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390" w:hRule="atLeast"/>
        </w:trPr>
        <w:tc>
          <w:tcPr>
            <w:tcW w:w="11670" w:type="dxa"/>
            <w:tcBorders/>
            <w:vAlign w:val="bottom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hyperlink r:id="rId2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产品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3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开发板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4" w:tgtFrame="_parent">
                    <w:r>
                      <w:rPr>
                        <w:rStyle w:val="InternetLink"/>
                        <w:rFonts w:cs="宋体;SimSun" w:ascii="Verdana" w:hAnsi="Verdana"/>
                        <w:color w:val="999999"/>
                        <w:kern w:val="0"/>
                        <w:sz w:val="18"/>
                      </w:rPr>
                      <w:t>ARM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系列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5" w:tgtFrame="_parent">
                    <w:r>
                      <w:rPr>
                        <w:rStyle w:val="InternetLink"/>
                        <w:rFonts w:cs="宋体;SimSun" w:ascii="Verdana" w:hAnsi="Verdana"/>
                        <w:color w:val="999999"/>
                        <w:kern w:val="0"/>
                        <w:sz w:val="18"/>
                      </w:rPr>
                      <w:t>Samsung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系列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>&gt;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7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EV-2440-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Ⅰ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应用开发系统</w:t>
            </w:r>
            <w:r>
              <w:rPr>
                <w:rFonts w:cs="宋体;SimSun" w:eastAsia="Verdana"/>
              </w:rPr>
              <w:t xml:space="preserve"> </w:t>
            </w:r>
          </w:p>
        </w:tc>
      </w:tr>
      <w:tr>
        <w:trPr>
          <w:trHeight w:val="6195" w:hRule="atLeast"/>
        </w:trPr>
        <w:tc>
          <w:tcPr>
            <w:tcW w:w="116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11419"/>
            </w:tblGrid>
            <w:tr>
              <w:trPr>
                <w:trHeight w:val="2385" w:hRule="atLeast"/>
              </w:trPr>
              <w:tc>
                <w:tcPr>
                  <w:tcW w:w="25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9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  <w:gridCol w:w="6197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2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62125" cy="1190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" t="-23" r="-1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2125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97" w:type="dxa"/>
                        <w:tcBorders/>
                      </w:tcPr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87"/>
                        </w:tblGrid>
                        <w:tr>
                          <w:trPr/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主要特性</w:t>
                              </w:r>
                            </w:p>
                          </w:tc>
                        </w:tr>
                        <w:tr>
                          <w:trPr>
                            <w:trHeight w:val="1575" w:hRule="atLeast"/>
                          </w:trPr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amsung S3C2440 ARM920T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内核，主频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400MHZ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最高可达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533 MHZ </w:t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直接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0/130/20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万像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MOS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Linux&amp;Wince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双操作系统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超性价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图片</w:t>
                        </w:r>
                      </w:p>
                    </w:tc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97" w:type="dxa"/>
                        <w:tcBorders/>
                      </w:tcPr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43"/>
                          <w:gridCol w:w="2944"/>
                        </w:tblGrid>
                        <w:tr>
                          <w:trPr/>
                          <w:tc>
                            <w:tcPr>
                              <w:tcW w:w="2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应用领域</w:t>
                              </w:r>
                            </w:p>
                          </w:tc>
                          <w:tc>
                            <w:tcPr>
                              <w:tcW w:w="29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手持设备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可视电话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视频会议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楼宇的对讲系统</w:t>
                              </w:r>
                            </w:p>
                          </w:tc>
                          <w:tc>
                            <w:tcPr>
                              <w:tcW w:w="29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网络监控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GPS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定位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导航仪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医疗电子设备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多媒体终端产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666666"/>
                      <w:kern w:val="0"/>
                      <w:sz w:val="18"/>
                    </w:rPr>
                    <w:t>详细介绍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EV-2440-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Ⅰ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开发板采用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amsung S3C2440 ARM920T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内核，主频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00MHZ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最高可达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533 MHZ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3C2440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内部资源丰富，价格便宜，供货充足，最主要的是国内很多人使用，相关的资料比较多。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3C2440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采用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RM920T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内核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00M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主频，支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NAND FLASH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NORFLASH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DRAM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支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TN/TFT LCD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触摸屏控制器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DMA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UART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PI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IC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总线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IS/AC97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音频控制器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D/MMC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控制器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USB HOST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USB DEVICE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PWM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/D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转换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RTC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CMOS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摄像头，多功能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O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及多种电源管理。</w:t>
                  </w:r>
                  <w:bookmarkStart w:id="0" w:name="01"/>
                  <w:bookmarkEnd w:id="0"/>
                </w:p>
              </w:tc>
            </w:tr>
            <w:tr>
              <w:trPr>
                <w:trHeight w:val="6390" w:hRule="atLeast"/>
              </w:trPr>
              <w:tc>
                <w:tcPr>
                  <w:tcW w:w="25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19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  <w:t>硬件特性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101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  <w:gridCol w:w="8520"/>
                        </w:tblGrid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系统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CPU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amsung S3C2440 ARM920T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内核，主频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400MHZ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最高可达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533 MH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FLASH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NandFlash 64Mbytes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兼容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6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2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28M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SDRAM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x32Mbytes 16-bit SDRA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共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4M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时钟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内部实时时钟，锂电池供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核心板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ODIMM20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标准接口，数据线、地址线和信号线均已引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ascii="Verdana" w:hAnsi="Verdana" w:cs="宋体;SimSun"/>
                                    <w:b/>
                                    <w:bCs/>
                                    <w:color w:val="666666"/>
                                    <w:kern w:val="0"/>
                                    <w:sz w:val="18"/>
                                  </w:rPr>
                                  <w:t>电源</w:t>
                                </w:r>
                              </w:hyperlink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2VDC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尺寸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核心板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7mm x37m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底板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13mm x 96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I/O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串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个，一个五线异步串行口， 两个三线串口，波特率最高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15200b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网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0/100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以太网控制器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RJ45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插座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USB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USB1.1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一个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HOST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接口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一个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Device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接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JTAG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接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MultiICE JTAG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调试接口，标准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0P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I/O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扩展接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通用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I/O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接口，方便客户开发，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IDE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硬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SD/MMC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卡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支持各种常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D/MMC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蜂鸣器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PW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驱动的蜂鸣器一个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按键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个按键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个功能键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个复位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智能指示灯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电源、外部总线、网络和通用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I/O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指示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视音频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LCD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harp HR-TFT 260k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真彩屏，分辨率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20x2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触摸屏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支持触摸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视频采集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CMOS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，直接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万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3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万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万摄像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音频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立体声音频输出接口一路，支持耳机和音箱；麦克风音频输入接口一路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1" w:name="02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软件特性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Bootloader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菜单下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USB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下载和烧写程序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支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Linux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Wince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双操作系统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2" w:name="03"/>
                        <w:bookmarkEnd w:id="2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产品清单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硬件清单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EV-2440-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核心板一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EV-2440-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底板一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12VDC,1A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电源一个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9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针串口线一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USB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接口线一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以太网接口线一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软件及资料光盘一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可选项：为客户配套主要元器件，仅收成本费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软件清单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提供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Linux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或者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Wince BSP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，用户任选一种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Linux BSP</w:t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ARMLinux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源代码及映像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Ramdisk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根文件系统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下载工具软件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GNU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工具包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测试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Wince BSP</w:t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操作系统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测试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其他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PDF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版硬件原理图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主要芯片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Datasheet</w:t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EV-2440-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应用开发板用户指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EV-2440-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Fonts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LINUX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软件用户指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EV-2440-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Fonts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Wince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软件用户指南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技术支持与服务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对硬件提供一年质保，维修收取成本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批量购买可提供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天免费技术培训（地点：北京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为客户配套主要元器件，仅收成本费（可选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提供详尽的硬件和软件用户指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对客户开发提供方案咨询和技术支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3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技术支持，由专门技术支持工程师负责，可通过电话、传真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EMAIL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MSN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等工具沟通交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yle61">
    <w:name w:val="style61"/>
    <w:basedOn w:val="Style14"/>
    <w:qFormat/>
    <w:rPr>
      <w:color w:val="999999"/>
    </w:rPr>
  </w:style>
  <w:style w:type="character" w:styleId="Style41">
    <w:name w:val="style41"/>
    <w:basedOn w:val="Style14"/>
    <w:qFormat/>
    <w:rPr>
      <w:color w:val="000000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71">
    <w:name w:val="style37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video.com.cn/products.asp" TargetMode="External"/><Relationship Id="rId3" Type="http://schemas.openxmlformats.org/officeDocument/2006/relationships/hyperlink" Target="http://www.emvideo.com.cn/ARM&amp;DSP.asp" TargetMode="External"/><Relationship Id="rId4" Type="http://schemas.openxmlformats.org/officeDocument/2006/relationships/hyperlink" Target="http://www.emvideo.com.cn/ARM.asp" TargetMode="External"/><Relationship Id="rId5" Type="http://schemas.openxmlformats.org/officeDocument/2006/relationships/hyperlink" Target="http://www.emvideo.com.cn/Samsung.as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hyperlink" Target="mailto:&#20379;&#30005;&#65306;5VDC@1000mA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14:00Z</dcterms:created>
  <dc:creator>微软用户</dc:creator>
  <dc:description/>
  <cp:keywords/>
  <dc:language>en-US</dc:language>
  <cp:lastModifiedBy>微软用户</cp:lastModifiedBy>
  <dcterms:modified xsi:type="dcterms:W3CDTF">2009-05-18T01:14:00Z</dcterms:modified>
  <cp:revision>2</cp:revision>
  <dc:subject/>
  <dc:title/>
</cp:coreProperties>
</file>