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配套、合作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24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船艇（游艇）倒后镜自动折叠下摆（下调）控制器</w:t>
      </w:r>
    </w:p>
    <w:p>
      <w:pPr>
        <w:pStyle w:val="Normal"/>
        <w:widowControl/>
        <w:ind w:left="24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ind w:left="1" w:firstLine="361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船艇（游艇）倒后镜自动折叠下摆（下调）控制器愿意与船艇生产厂家合作、配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批发船艇（游艇）手动控制电动倒后镜、自动控制电动倒后镜。功能升级，提高贵品牌船艇市场竞争力，愿意与船艇（游艇）生产厂家合作、配套，功能升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公司为电子新技术开发公司，近日成功开发船艇倒后镜自动折叠下摆（下调）控制器，控制器带连接插头座，经测试，技术可靠，左右倒镜时总电流只有</w:t>
      </w:r>
      <w:r>
        <w:rPr>
          <w:rFonts w:cs="宋体;SimSun" w:ascii="宋体;SimSun" w:hAnsi="宋体;SimSun"/>
          <w:kern w:val="0"/>
          <w:sz w:val="24"/>
        </w:rPr>
        <w:t>100MA</w:t>
      </w:r>
      <w:r>
        <w:rPr>
          <w:rFonts w:ascii="宋体;SimSun" w:hAnsi="宋体;SimSun" w:cs="宋体;SimSun"/>
          <w:kern w:val="0"/>
          <w:sz w:val="24"/>
        </w:rPr>
        <w:t>，安全不耗电。船艇增加该功能，能深受广大船艇主的青睐。功能升级，提高贵品牌船艇市场竞争力，愿意与船艇生产厂家合作、配套，功能升级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功能特点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船艇（游艇）</w:t>
      </w:r>
      <w:r>
        <w:rPr>
          <w:rFonts w:ascii="宋体;SimSun" w:hAnsi="宋体;SimSun" w:cs="宋体;SimSun"/>
          <w:kern w:val="0"/>
          <w:sz w:val="24"/>
        </w:rPr>
        <w:t>倒船时，后视镜片会自动折叠打开，前进时自动折叠关闭，倒船后视镜片自动折叠打开时，镜片自动下摆</w:t>
      </w:r>
      <w:r>
        <w:rPr>
          <w:rFonts w:cs="宋体;SimSun" w:ascii="宋体;SimSun" w:hAnsi="宋体;SimSun"/>
          <w:kern w:val="0"/>
          <w:sz w:val="24"/>
        </w:rPr>
        <w:t>3-10</w:t>
      </w:r>
      <w:r>
        <w:rPr>
          <w:rFonts w:ascii="宋体;SimSun" w:hAnsi="宋体;SimSun" w:cs="宋体;SimSun"/>
          <w:kern w:val="0"/>
          <w:sz w:val="24"/>
        </w:rPr>
        <w:t>度（角度可调），排挡杆离开倒后档，镜片将自动回复到正常的角度，并且自动折叠关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倒船时，按下自动解除按扭，镜片将自动回复到正常的角度，方便手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动切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产品适合任何船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游艇）</w:t>
      </w:r>
      <w:r>
        <w:rPr>
          <w:rFonts w:ascii="宋体;SimSun" w:hAnsi="宋体;SimSun" w:cs="宋体;SimSun"/>
          <w:kern w:val="0"/>
          <w:sz w:val="24"/>
        </w:rPr>
        <w:t>型号倒后镜的安装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欢迎联系：广东珠海市华普自动化科技有限公司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4"/>
        </w:rPr>
        <w:t>13417736537, 1372787329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3143566366 , 0756-7796528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吴先生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邮箱：</w:t>
      </w:r>
      <w:r>
        <w:rPr>
          <w:rFonts w:cs="Arial" w:ascii="Arial" w:hAnsi="Arial"/>
          <w:b/>
          <w:bCs/>
          <w:color w:val="FF0000"/>
          <w:kern w:val="0"/>
          <w:sz w:val="24"/>
        </w:rPr>
        <w:t>pjpzl@yahoo.com.c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01:00Z</dcterms:created>
  <dc:creator>USER</dc:creator>
  <dc:description/>
  <cp:keywords/>
  <dc:language>en-US</dc:language>
  <cp:lastModifiedBy>USER</cp:lastModifiedBy>
  <dcterms:modified xsi:type="dcterms:W3CDTF">2009-03-18T10:43:00Z</dcterms:modified>
  <cp:revision>72</cp:revision>
  <dc:subject/>
  <dc:title/>
</cp:coreProperties>
</file>