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Duplex UART for the 751/752                                  AN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gram contains routines that will allow an 8xC751 or 8xC75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a software UART that can send and receive seri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Other published software UARTs only allow either transm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o occur at any one time. The demo application shown in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waits for data to be received, then echoes it and follows thi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interpretation of the data plus a space. For instanc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ceives the character "$", it echoes back the string "$24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echoing these additional characters is to make it easy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buffer to fill up in order to test the handshaking.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choed what was received, it would likely never use more than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ceiver buffer location since it can normally transmit just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ART routines use about 400 bytes of code space and use the tim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constant time interrupt to synchronize both transmit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The hardware connections require four device pins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I/O with RTS/CTS handshaking. Only two pins would be need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 is not required. Three of the four pin functions may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port pin. The serial input pin must be assigned as one of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pins. Another two pins are used in the demo application to in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one of four baud rates (1200, 2400, 4800, or 96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duplex operation, a fairly large portion of the chip's time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s were tested up to 9600 baud running on a 16 MHz 87C751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input and output were both occurring at the same time, th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support continuous operation with no pauses between character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0 baud, full speed tight reception and transmission worked flawlessly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4800 baud should work with all applications, while 9600 bau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with all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possible sequences of events when serial transmit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oth be operating at once: transmit and receive begin simultaneous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is requested while the receiver is busy; and receive starts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 is busy. The first 2 cases could be handled fairly si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interrupt for each bit time. In the first case, everything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ynch and only one timer and one interrupt per bit is needed to d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In the second case (transmit is requested while the rece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) the program could just wait for the next bit time to start transmi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third case presents a problem. If the program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ing, it cannot always wait for the next bit time to start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data if the application is not to lose bits. Also, the time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justed to the incoming data since this would distort the duration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nsmitted 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used here to deal with this problem is to always divide all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into 4 sub-bit times. When transmission and/or reception is in prog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r runs at 4X the bit rate for the selected baud rate.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ime and RxTime are used to count sub-bit times for the transmit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, respectively. Both are initialized to a negative value and coun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testing for an active sub-bit time. The maximum baud rat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pported is essentially determined by the maximum amount of tim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take the microcontroller to do all of the operation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ing one bit and receiving one bit . This must be done within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imer interru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oth transmit and receive operations are scheduled for the sam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, priority is given to the transmitter routine. The reas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a great deal of jitter can be tolerated in the timing of th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ampling, but the transmitted data must "look" good to the outside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bit times for transmit and receive are counted by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Cnt and RxCnt, respectively. When an active sub-bit time slice occurs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tell the transmit and receive routines what to do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lice. The value 11 hex indicates a start bit, 10 hex indicates a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, and the values 8 through F hex indicate a data bit. The valu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to allow quick determination of the appropriate action by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s provide for a small amount of data buffering for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 and the receiver. As implemented here, the transmitter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byte deep, allowing one data byte to be held while another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. The receiver buffer is larger, allowing three bytes to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fourth is being received. If the receiver buffer fills up (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lag RxFull), the application code must retrieve one byte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one finishes, or data will be lost. If this happens, a flag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verrunErr) to indicate that the receiver buffer has been overrun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imilar flag for the transmitter, since the transmit request routine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ransmitter buffer to be available (indicated by the TxFull fl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aking action. It is up to the application code to check this fla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if it does not want to stall execution while waiting to transmi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ach routine finishes a whole data byte by completing the send or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top bit, it checks to see if there is something still happe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 having the time slice interrupt running. In the case of a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, the transmit activity flag (TxOn) is examined. If it is not 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is turned off. The timer will be turned back on if an interrup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start bit is received or the main code requests data to be trans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a transmitted stop, both the receiver activity flag (RxO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mit buffer flag (TxFull) are examined. If the receiver is ac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more data to transmit, leave the timer is left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status flags are in the "Flags" register. Other status flag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: RxAvail, which indicates that the receiver buffer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cessed data; and FramingErr which is set when the receiver routines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roper start or stop bit, usually caused by mismatched baud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control handshaking is provided by the RTS/CTS scheme. The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looks at the incoming CTS line before beginning each star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, and simply exits, waiting for the next time slice, if CT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ed. The receive routine checks the buffer status whenever a star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occurs and de-asserts the outgoing RTS line if the buffer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wo bytes (i.e., it will be full when the current byte finishes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at the other end of the communication line follows the sam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y very well NOT be the case) the program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without buffer overflows in either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rates in both the send and receive routines are determined by two th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r interrupt rate; and the number of time slices per bit.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the timer value for various baud rates is discussed in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at the BaudRate routine. This discussion has centered on th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time slices per bit, but if the user wants, set either the transmi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r can be set to run at a baud rate that is a multipl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justing the value of the constant TxBitLen or RxBitLen. The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calculated as indicated for the faster channel, and TxBitL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BitLen would be changed for the slower channel. For example, the 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t to run at half of the receiver baud rate by setting TxBitLen to 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s shown also make provision for changing the baud rate "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", although the application code given does not implement this featur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code changes the baud rate for some reason, the chan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ed when the next data transmission or reception begins, if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 and receiver were already idle. This prevents the timer valu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changed in the middle of a data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routines in the code that the user should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0     - Called (by interrupt) when a serial start bit is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0    - Called (by interrupt) for every sub-bit tim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S232TX   - Called by Timer0 when the transmitter has business to condu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tim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S232RX   - Called by Timer0 when the receiver has business to condu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tim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udRate  - Sets the baud rate variables BaudHigh and BaudLow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mulat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xSend    - Called by the application code to request that a data byt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nsmitted. The data to be transmitted is in the accu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Rx     - Called by the application code to request return of a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 byte from the buffer. Data is retur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umulator. This routine should not be called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eiver buffer has data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    - Start of the initialization code to set up the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Loop  - Start of the mainline code of the demo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