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#include&lt;reg51.h&gt;  // 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#include&lt;stdio.h&gt;     //PWM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调制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#include&lt;math.h&gt;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sbit  P32=P3^2;  //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端口设置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sbit  P33=P3^3;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sbit  P10=P1^0;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unsigned  int j;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void delay(unsigned  int m)  //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延时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m*1ms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子程序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{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unsigned int  r;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for(;m&gt;0;m--)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{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for(r=0;r&lt;124;r++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{;}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}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}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//****************************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//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主程序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/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void main(void)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{ 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j=250;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while(1)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{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if (P32==0)    //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可调并且按键去抖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{   delay(10);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if(P32==0)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{j=j+50;}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}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if (P33==0)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{ delay(10);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if (P33==0)j=j-50;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}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if (j&gt;500) 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{ j=0;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}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if (j&lt;0)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{ j=500;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}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OutputPWM(); 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}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}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//**********************//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OutputPWM(void)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{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P10=!P10; 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delay(500-j);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10=!P10;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delay(j);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}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7:00Z</dcterms:created>
  <dc:creator>Winxp-SP2</dc:creator>
  <dc:description/>
  <cp:keywords/>
  <dc:language>en-US</dc:language>
  <cp:lastModifiedBy>Winxp-SP2</cp:lastModifiedBy>
  <dcterms:modified xsi:type="dcterms:W3CDTF">2006-10-25T07:33:00Z</dcterms:modified>
  <cp:revision>3</cp:revision>
  <dc:subject/>
  <dc:title/>
</cp:coreProperties>
</file>