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47360</wp:posOffset>
                </wp:positionV>
                <wp:extent cx="2286000" cy="590550"/>
                <wp:effectExtent l="19050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打印样张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36.8pt;width:179.95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打印样张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37020</wp:posOffset>
                </wp:positionV>
                <wp:extent cx="2286000" cy="590550"/>
                <wp:effectExtent l="19050" t="5080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打印清单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22.6pt;width:179.95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打印清单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270" cy="4464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10.6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1270" cy="4464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73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98950</wp:posOffset>
                </wp:positionV>
                <wp:extent cx="1270" cy="4464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38.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0</wp:posOffset>
                </wp:positionV>
                <wp:extent cx="1270" cy="446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01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183630</wp:posOffset>
                </wp:positionV>
                <wp:extent cx="1270" cy="4464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86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0</wp:posOffset>
                </wp:positionV>
                <wp:extent cx="8007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46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844540</wp:posOffset>
                </wp:positionV>
                <wp:extent cx="8007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60.2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231380</wp:posOffset>
                </wp:positionV>
                <wp:extent cx="1270" cy="4959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69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8pt" to="31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3984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9.2pt" to="314.95pt,4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2857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314.95pt,6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08966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8pt" to="89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089660</wp:posOffset>
                </wp:positionV>
                <wp:extent cx="0" cy="6637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8pt" to="-36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72668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8.4pt" to="89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665220</wp:posOffset>
                </wp:positionV>
                <wp:extent cx="2286000" cy="792480"/>
                <wp:effectExtent l="14605" t="50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主机查询已使用过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88.6pt;width:17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主机查询已使用过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270" cy="2978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51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853940</wp:posOffset>
                </wp:positionV>
                <wp:extent cx="0" cy="28727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2.2pt" to="46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772668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8.4pt" to="467.95pt,6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7033260</wp:posOffset>
                </wp:positionV>
                <wp:extent cx="1270" cy="69405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53.8pt;width:0.05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8539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2.2pt" to="467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3492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1.2pt" to="467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1270" cy="12884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19.8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78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060825</wp:posOffset>
                </wp:positionV>
                <wp:extent cx="5715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75pt" to="260.9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594360</wp:posOffset>
                </wp:positionV>
                <wp:extent cx="635" cy="23266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6.8pt" to="477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8535" cy="36658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65880"/>
                          <a:chOff x="0" y="0"/>
                          <a:chExt cx="6058440" cy="36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168408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6916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7844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5040"/>
                            <a:ext cx="18288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始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日期-时间-欢迎词-提示符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193760"/>
                            <a:ext cx="2286000" cy="59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管理员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19376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88712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400" y="8967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1788120"/>
                            <a:ext cx="180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输入设备号：0-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120" y="1488600"/>
                            <a:ext cx="2148480" cy="195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227844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3000" y="1089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主机通信不正常，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108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84080"/>
                            <a:ext cx="2286000" cy="59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机通信正常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75440"/>
                            <a:ext cx="2286000" cy="59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用户号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160" y="31698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96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号码不正确，请重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87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49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9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.65pt" coordorigin="0,0" coordsize="9541,5773">
                <v:rect id="shape_0" stroked="f" o:allowincell="f" style="position:absolute;left:0;top:0;width:9540;height:5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2652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148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588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8;top:8;width:2879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始化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日期-时间-欢迎词-提示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;top:1880;width:3599;height:9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管理员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18;top:1880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2972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37;top:1412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7;top:2816;width:2;height:7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358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输入设备号：0-主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8;top:2344;width:3382;height:30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3588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00,1715" to="5399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16" to="918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120" to="917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主机通信不正常，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716" to="917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652;width:3599;height:9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机通信正常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056;width:3599;height:9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用户号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9;top:4992;width:1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0;top:62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号码不正确，请重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524" to="953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80" to="953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36" to="5399,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60" to="4139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36" to="4140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764280</wp:posOffset>
                </wp:positionV>
                <wp:extent cx="34163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4pt;mso-wrap-distance-left:9.05pt;mso-wrap-distance-right:9.05pt;mso-wrap-distance-top:0pt;mso-wrap-distance-bottom:0pt;margin-top:296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510405</wp:posOffset>
                </wp:positionV>
                <wp:extent cx="342900" cy="2959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355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750435</wp:posOffset>
                </wp:positionV>
                <wp:extent cx="18376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输入优惠券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7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输入优惠券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18376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输入当前日期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输入当前日期</w:t>
                      </w:r>
                      <w:r>
                        <w:rPr/>
                        <w:t>-</w:t>
                      </w:r>
                      <w:r>
                        <w:rPr/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18376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输入商家简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输入商家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547360</wp:posOffset>
                </wp:positionV>
                <wp:extent cx="34163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4pt;mso-wrap-distance-left:9.05pt;mso-wrap-distance-right:9.05pt;mso-wrap-distance-top:0pt;mso-wrap-distance-bottom:0pt;margin-top:43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5641975</wp:posOffset>
                </wp:positionV>
                <wp:extent cx="183769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样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4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样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637020</wp:posOffset>
                </wp:positionV>
                <wp:extent cx="341630" cy="297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4pt;mso-wrap-distance-left:9.05pt;mso-wrap-distance-right:9.05pt;mso-wrap-distance-top:0pt;mso-wrap-distance-bottom:0pt;margin-top:52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40780</wp:posOffset>
                </wp:positionV>
                <wp:extent cx="342900" cy="2959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49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330440</wp:posOffset>
                </wp:positionV>
                <wp:extent cx="342900" cy="2959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57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731635</wp:posOffset>
                </wp:positionV>
                <wp:extent cx="1837690" cy="306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3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4750435</wp:posOffset>
                </wp:positionV>
                <wp:extent cx="1837690" cy="3060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相应的优惠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7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相应的优惠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5245735</wp:posOffset>
                </wp:positionV>
                <wp:extent cx="18376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已使用过，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1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已使用过，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59:00Z</dcterms:created>
  <dc:creator>MS User</dc:creator>
  <dc:description/>
  <dc:language>en-US</dc:language>
  <cp:lastModifiedBy>MS User</cp:lastModifiedBy>
  <dcterms:modified xsi:type="dcterms:W3CDTF">2006-09-02T02:17:00Z</dcterms:modified>
  <cp:revision>2</cp:revision>
  <dc:subject/>
  <dc:title> </dc:title>
</cp:coreProperties>
</file>