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15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产品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3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开发板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4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ARM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5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Samsung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EV-2440-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Ⅰ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应用开发系统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>
          <w:trHeight w:val="619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11419"/>
            </w:tblGrid>
            <w:tr>
              <w:trPr>
                <w:trHeight w:val="2385" w:hRule="atLeast"/>
              </w:trPr>
              <w:tc>
                <w:tcPr>
                  <w:tcW w:w="25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  <w:gridCol w:w="6197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8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62125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7" w:type="dxa"/>
                        <w:tcBorders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7"/>
                        </w:tblGrid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主要特性</w:t>
                              </w:r>
                            </w:p>
                          </w:tc>
                        </w:tr>
                        <w:tr>
                          <w:trPr>
                            <w:trHeight w:val="1575" w:hRule="atLeast"/>
                          </w:trPr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amsung S3C2440 ARM920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核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最高可达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533 MHZ </w:t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/130/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像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Linux&amp;Winc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双操作系统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超性价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片</w:t>
                        </w:r>
                      </w:p>
                    </w:tc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3"/>
                          <w:gridCol w:w="2944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应用领域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手持设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可视电话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视频会议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楼宇的对讲系统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网络监控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GP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定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导航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医疗电子设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多媒体终端产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 w:before="0" w:after="24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详细介绍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EV-2440-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Ⅰ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amsung S3C2440 ARM920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主频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00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最高可达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533 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3C2440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部资源丰富，价格便宜，供货充足，最主要的是国内很多人使用，相关的资料比较多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3C2440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RM920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00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主频，支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NAND FLASH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NORFLASH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DRA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支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TN/TFT LCD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触摸屏控制器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M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UAR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PI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I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总线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IS/AC97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音频控制器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D/MM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控制器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USB HOST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USB DEVICE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PW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/D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转换、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RTC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CMOS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摄像头，多功能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O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及多种电源管理。</w:t>
                  </w:r>
                  <w:bookmarkStart w:id="0" w:name="01"/>
                  <w:bookmarkEnd w:id="0"/>
                </w:p>
              </w:tc>
            </w:tr>
            <w:tr>
              <w:trPr>
                <w:trHeight w:val="6390" w:hRule="atLeast"/>
              </w:trPr>
              <w:tc>
                <w:tcPr>
                  <w:tcW w:w="25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硬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852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系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amsung S3C2440 ARM920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核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最高可达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33 MH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NandFlash 64Mbytes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兼容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6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28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x32Mbytes 16-bit SDRA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共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4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时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内部实时时钟，锂电池供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核心板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ODIMM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标准接口，数据线、地址线和信号线均已引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ascii="Verdana" w:hAnsi="Verdana" w:cs="宋体;SimSun"/>
                                    <w:b/>
                                    <w:bCs/>
                                    <w:color w:val="666666"/>
                                    <w:kern w:val="0"/>
                                    <w:sz w:val="18"/>
                                  </w:rPr>
                                  <w:t>电源</w:t>
                                </w:r>
                              </w:hyperlink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2VD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核心板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7mm x37m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底板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13mm x 96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串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，一个五线异步串行口， 两个三线串口，波特率最高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15200b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网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/100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以太网控制器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J45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插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USB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USB1.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一个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HOS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Devic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JTAG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ultiICE JTA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调试接口，标准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P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扩展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通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，方便客户开发，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DE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硬盘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/MMC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卡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各种常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D/MM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蜂鸣器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W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驱动的蜂鸣器一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按键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按键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功能键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个复位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智能指示灯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电源、外部总线、网络和通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指示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LCD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harp HR-TFT 260k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真彩屏，分辨率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0x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触摸屏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支持触摸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频采集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CMOS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，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万摄像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立体声音频输出接口一路，支持耳机和音箱；麦克风音频输入接口一路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02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软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Bootloader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菜单下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USB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下载和烧写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Wince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双操作系统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2" w:name="03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产品清单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硬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核心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底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12VDC,1A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源一个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9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针串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USB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接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以太网接口线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及资料光盘一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可选项：为客户配套主要元器件，仅收成本费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软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或者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Wince BSP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，用户任选一种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Linux BSP</w:t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ARM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源代码及映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Ramdisk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根文件系统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下载工具软件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GNU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工具包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Wince BSP</w:t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操作系统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其他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PDF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版硬件原理图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主要芯片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Datasheet</w:t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应用开发板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EV-2440-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Fonts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Wince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用户指南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支持与服务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硬件提供一年质保，维修收取成本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批量购买可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天免费技术培训（地点：北京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（可选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详尽的硬件和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客户开发提供方案咨询和技术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技术支持，由专门技术支持工程师负责，可通过电话、传真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MS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等工具沟通交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1">
    <w:name w:val="style37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products.asp" TargetMode="External"/><Relationship Id="rId3" Type="http://schemas.openxmlformats.org/officeDocument/2006/relationships/hyperlink" Target="http://www.emvideo.com.cn/ARM&amp;DSP.asp" TargetMode="External"/><Relationship Id="rId4" Type="http://schemas.openxmlformats.org/officeDocument/2006/relationships/hyperlink" Target="http://www.emvideo.com.cn/ARM.asp" TargetMode="External"/><Relationship Id="rId5" Type="http://schemas.openxmlformats.org/officeDocument/2006/relationships/hyperlink" Target="http://www.emvideo.com.cn/Samsung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hyperlink" Target="mailto:&#20379;&#30005;&#65306;5VDC@1000mA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28:00Z</dcterms:created>
  <dc:creator>微软用户</dc:creator>
  <dc:description/>
  <cp:keywords/>
  <dc:language>en-US</dc:language>
  <cp:lastModifiedBy>微软用户</cp:lastModifiedBy>
  <dcterms:modified xsi:type="dcterms:W3CDTF">2009-05-31T01:28:00Z</dcterms:modified>
  <cp:revision>2</cp:revision>
  <dc:subject/>
  <dc:title/>
</cp:coreProperties>
</file>