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DSP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F561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开发板</w:t>
            </w:r>
            <w:r>
              <w:rPr>
                <w:rFonts w:ascii="Verdana" w:hAnsi="Verdana" w:cs="宋体;SimSun" w:eastAsia="Verdana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1526"/>
            </w:tblGrid>
            <w:tr>
              <w:trPr>
                <w:trHeight w:val="2385" w:hRule="atLeast"/>
              </w:trPr>
              <w:tc>
                <w:tcPr>
                  <w:tcW w:w="144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26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SP Blackfin56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双核，主频各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D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硬盘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像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底板＋核心板结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应用领域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数码相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数码摄像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便携式媒体播放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数字视频录像机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机顶盒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消费类多媒体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汽车可视系统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带无线系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BF56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基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6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嵌入式处理器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6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是业界领先的嵌入式多媒体处理器，拥有两个运算速度高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60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每个内核提供两套乘法器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LU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专门的视频处理硬件单元和视频处理指令，丰富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，内嵌大容量高速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动态电源管理。另外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BF56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处理器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S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结构（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 XSCAL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嵌入式处理器），即可作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RIS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处理器使用，也可作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使用，两个内核可以分别运行操作系统和多媒体算法，而且支持低电压低电流供电，因此可以应用于数字消费类产品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BF56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在科研、教学、开发领域都有广阔的应用前景：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68" t="-568" r="-568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科研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提供完备的音视频采集、处理和播放功能，支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0/100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网络传输接口，是开发各种音视频编解码算法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　　　多媒体应用的优秀平台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68" t="-568" r="-568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教学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可以作为嵌入式教学系统使用，提供详细的开发文档、电路原理图和软件说明指导书，可以使学习者逐步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　　　掌握系统的编程调试方法，深入理解嵌入式处理器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软硬件构成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68" t="-568" r="-568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开发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可以作为开发系统使用，适用于各种音视频开发，方便用户二次开发，大大降低工作量，加速产品上市</w:t>
                  </w:r>
                  <w:bookmarkStart w:id="0" w:name="01"/>
                  <w:bookmarkEnd w:id="0"/>
                </w:p>
              </w:tc>
            </w:tr>
            <w:tr>
              <w:trPr>
                <w:trHeight w:val="8310" w:hRule="atLeast"/>
              </w:trPr>
              <w:tc>
                <w:tcPr>
                  <w:tcW w:w="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91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5"/>
                          <w:gridCol w:w="1155"/>
                          <w:gridCol w:w="649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SP Blackfin56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双内核，主频各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最高达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50M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Nor Flash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DRA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共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4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T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带备电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核心板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ODIMM14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标准接口，数据线、地址线和信号线均已引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ascii="Verdana" w:hAnsi="Verdana" w:cs="宋体;SimSun"/>
                                    <w:b/>
                                    <w:bCs/>
                                    <w:color w:val="666666"/>
                                    <w:kern w:val="0"/>
                                    <w:sz w:val="18"/>
                                  </w:rPr>
                                  <w:t>电源</w:t>
                                </w:r>
                              </w:hyperlink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12VDC 1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核心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7.6mmx50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底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30mmx10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工作温度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，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23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串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口，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485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串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以太网控制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USB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SP1362 USB2.0 OT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控制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SB2.0 Hos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，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SB2.0 OT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存储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MC/S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卡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.5” ID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外部扩展接口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OR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I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总线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GPI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键盘控制器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键盘控制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按键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智能指示灯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，电源、外部总线、网络和通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指示灯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Video</w:t>
                              </w:r>
                            </w:p>
                          </w:tc>
                          <w:tc>
                            <w:tcPr>
                              <w:tcW w:w="115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Video In</w:t>
                              </w:r>
                            </w:p>
                          </w:tc>
                          <w:tc>
                            <w:tcPr>
                              <w:tcW w:w="6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图像传感器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/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像素可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VB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输入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V718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解码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Video Out</w:t>
                              </w:r>
                            </w:p>
                          </w:tc>
                          <w:tc>
                            <w:tcPr>
                              <w:tcW w:w="6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VB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输出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V717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编码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49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HARP 3.5”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真彩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L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四线式触摸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Audio</w:t>
                              </w:r>
                            </w:p>
                          </w:tc>
                          <w:tc>
                            <w:tcPr>
                              <w:tcW w:w="76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I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输入，一路耳机输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特性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完善的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C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，并提供操作系统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全套的开发环境及开发工具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详尽的用户手册及说明文档，易学易用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WKADS-BF56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核心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WKADS-BF56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底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12VDC 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9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针串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SB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可选项：为客户配套主要元器件，仅收成本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软件清单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tbl>
                        <w:tblPr>
                          <w:tblW w:w="82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180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Clinux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操作系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Image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操作系统内核映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clinux-2.6.x-ev01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操作系统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ooloader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包括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ootloader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boot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-boo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文档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开发板用户指南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WKADS-BF56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应用开发板用户指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软件开发用户指南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WKADS-BF56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软件开发用户指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Datasheet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芯片手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原理图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aseboard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开板原理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VDSP++4.0 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VDSP++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开发环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Toolchain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建交叉编译环境所需要的工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Drivers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VDSP++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环境下的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PU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设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232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串口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2C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I2C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的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VDSP++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环境下烧写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Flash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的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DRA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测试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DM9000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控制器驱动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PI_ov7660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OV7660 Camera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的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PI_SAA7113A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采集芯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SAA7113A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的驱动程序源代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WM8731</w:t>
                              </w:r>
                            </w:p>
                          </w:tc>
                          <w:tc>
                            <w:tcPr>
                              <w:tcW w:w="61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音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CODEC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芯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WM8731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的驱动程序源代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6"/>
                  </w:tblGrid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DSP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mailto:&#20379;&#30005;&#65306;5VDC@1000mA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3:00Z</dcterms:created>
  <dc:creator>微软用户</dc:creator>
  <dc:description/>
  <cp:keywords/>
  <dc:language>en-US</dc:language>
  <cp:lastModifiedBy>微软用户</cp:lastModifiedBy>
  <dcterms:modified xsi:type="dcterms:W3CDTF">2009-05-25T01:24:00Z</dcterms:modified>
  <cp:revision>2</cp:revision>
  <dc:subject/>
  <dc:title/>
</cp:coreProperties>
</file>