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390" w:hRule="atLeast"/>
        </w:trPr>
        <w:tc>
          <w:tcPr>
            <w:tcW w:w="11670" w:type="dxa"/>
            <w:tcBorders/>
            <w:vAlign w:val="bottom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1526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hyperlink r:id="rId2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产品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3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开发板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4" w:tgtFrame="_parent">
                    <w:r>
                      <w:rPr>
                        <w:rStyle w:val="InternetLink"/>
                        <w:rFonts w:cs="宋体;SimSun" w:ascii="Verdana" w:hAnsi="Verdana"/>
                        <w:color w:val="999999"/>
                        <w:kern w:val="0"/>
                        <w:sz w:val="18"/>
                      </w:rPr>
                      <w:t>ADSP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系列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>&gt;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7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F533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开发板（模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OEM/ODM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195" w:hRule="atLeast"/>
        </w:trPr>
        <w:tc>
          <w:tcPr>
            <w:tcW w:w="116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11419"/>
            </w:tblGrid>
            <w:tr>
              <w:trPr>
                <w:trHeight w:val="2385" w:hRule="atLeast"/>
              </w:trPr>
              <w:tc>
                <w:tcPr>
                  <w:tcW w:w="25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9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  <w:gridCol w:w="6197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62125" cy="1190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" t="-57" r="-38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2125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87"/>
                        </w:tblGrid>
                        <w:tr>
                          <w:trPr/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主要特性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尺寸：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80x58x20m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名片大小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PU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ADSP Blackfin533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处理器，主频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00MHz</w:t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图像：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JPEG/MPEG-4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（选配）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：直接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MOS/CCD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功能：单路图像、音频采集与网络传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0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图片</w:t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0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应用领域</w:t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43"/>
                          <w:gridCol w:w="2944"/>
                        </w:tblGrid>
                        <w:tr>
                          <w:trPr/>
                          <w:tc>
                            <w:tcPr>
                              <w:tcW w:w="294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交通监控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网络摄像机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</w:p>
                          </w:tc>
                          <w:tc>
                            <w:tcPr>
                              <w:tcW w:w="29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6355" cy="4635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医疗仪器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各种网络传输图像场合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 w:before="280" w:after="240"/>
                    <w:jc w:val="left"/>
                    <w:rPr/>
                  </w:pPr>
                  <w:r>
                    <w:rPr>
                      <w:rFonts w:ascii="Verdana" w:hAnsi="Verdana" w:cs="宋体;SimSun"/>
                      <w:b/>
                      <w:bCs/>
                      <w:color w:val="666666"/>
                      <w:kern w:val="0"/>
                      <w:sz w:val="18"/>
                    </w:rPr>
                    <w:t>详细介绍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BF53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开发板是亿维科技开发的基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DI Blackfin53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的核心模块。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DI Blackfin53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作为业界领先的嵌入式多媒体处理器，拥有运算速度高达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750MHz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DSP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内核，采用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DI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ntel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共同开发的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MSA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体系结构（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ntel XSCALE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嵌入式处理器），每个内核提供两套乘法器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LU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专门的视频处理硬件单元和视频处理指令，丰富的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DMA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，内嵌大容量高速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RAM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支持动态电源管理。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用户可以将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BF53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板作为一个“元器件”使用，通过高速串行接口，用户可以很方便的将模块集成到自己的产品中，而无需考虑复杂的音视频编解码工作，大大简化了产品的设计工作，使用户专注于应用的实现，是一种性能价格比很高的选择。</w:t>
                  </w:r>
                  <w:bookmarkStart w:id="0" w:name="01"/>
                  <w:bookmarkEnd w:id="0"/>
                </w:p>
              </w:tc>
            </w:tr>
            <w:tr>
              <w:trPr>
                <w:trHeight w:val="8310" w:hRule="atLeast"/>
              </w:trPr>
              <w:tc>
                <w:tcPr>
                  <w:tcW w:w="25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19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b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  <w:t>硬件特性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101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  <w:gridCol w:w="8520"/>
                        </w:tblGrid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系统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CPU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BF533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处理器，主频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00MHz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；兼容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BF532/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6355" cy="4635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FLASH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M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SDRAM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2M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时钟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RTC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实时钟，锂电池供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电源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5VD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尺寸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80x57x20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工作温度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－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I/O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串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路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RS232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接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网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0/10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自适应以太网控制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JTAG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接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MultiICE JTAG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调试接口，标准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4P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外部扩展接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PORT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扩展接口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PI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总线扩展接口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GPIO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扩展接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视音频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视频采集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直接支持各种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MOS/CCD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；支持复合视频输入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PAL/NTSC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自适应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音频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一路音频输出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HEADPHONE/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扬声器，一路音频输入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M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1" w:name="02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5"/>
                    <w:gridCol w:w="6624"/>
                  </w:tblGrid>
                  <w:tr>
                    <w:trPr/>
                    <w:tc>
                      <w:tcPr>
                        <w:tcW w:w="11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软件清单</w:t>
                        </w:r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操作系统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uCLinux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映像及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Bootloder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映像及源代码及烧写驱动程序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UART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以太网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音频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音频测试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SAA7113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视频采集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OV7660 CMOS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图像传感器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JPEG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编码库</w:t>
                        </w:r>
                      </w:p>
                    </w:tc>
                    <w:tc>
                      <w:tcPr>
                        <w:tcW w:w="6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视频网络传输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PC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端解码显示应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VDSP++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环境下图像采集程序及音频驱动程序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提供编译环境，包括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GNU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编译器（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gcc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）、链接器等全套工具集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编译好的整个文件系统，提供标准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API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接口，方便用户二次开发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VDSP++ 4.5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开发环境（试用版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硬件原理图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开发板用户手册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MPEG-4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编码库（选配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2" w:name="03"/>
                        <w:bookmarkEnd w:id="2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产品清单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硬件清单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BF533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开发板一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5VDC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1A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电源一个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串口线及串口转接线各一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OV7660 30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万像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CMOS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图像传感器板一块（选配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CCD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摄像机一个（选配，含配套电源及视频线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ADSP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仿真器一台（选配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软件及资料光盘一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可选项：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为客户配套主要元器件，仅收成本费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技术支持与服务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对硬件提供一年质保，维修收取成本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批量购买可提供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天免费技术培训（地点：北京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为客户配套主要元器件，仅收成本费（可选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提供详尽的硬件和软件用户指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对客户开发提供方案咨询和技术支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3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技术支持，由专门技术支持工程师负责，可通过电话、传真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EMAIL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MSN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等工具沟通交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yle61">
    <w:name w:val="style61"/>
    <w:basedOn w:val="Style14"/>
    <w:qFormat/>
    <w:rPr>
      <w:color w:val="999999"/>
    </w:rPr>
  </w:style>
  <w:style w:type="character" w:styleId="Style41">
    <w:name w:val="style41"/>
    <w:basedOn w:val="Style14"/>
    <w:qFormat/>
    <w:rPr>
      <w:color w:val="000000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video.com.cn/products.asp" TargetMode="External"/><Relationship Id="rId3" Type="http://schemas.openxmlformats.org/officeDocument/2006/relationships/hyperlink" Target="http://www.emvideo.com.cn/ARM&amp;DSP.asp" TargetMode="External"/><Relationship Id="rId4" Type="http://schemas.openxmlformats.org/officeDocument/2006/relationships/hyperlink" Target="http://www.emvideo.com.cn/DSP.as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16:00Z</dcterms:created>
  <dc:creator>微软用户</dc:creator>
  <dc:description/>
  <cp:keywords/>
  <dc:language>en-US</dc:language>
  <cp:lastModifiedBy>微软用户</cp:lastModifiedBy>
  <dcterms:modified xsi:type="dcterms:W3CDTF">2009-05-22T01:16:00Z</dcterms:modified>
  <cp:revision>3</cp:revision>
  <dc:subject/>
  <dc:title/>
</cp:coreProperties>
</file>