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>
          <w:trHeight w:val="8205" w:hRule="atLeast"/>
        </w:trPr>
        <w:tc>
          <w:tcPr>
            <w:tcW w:w="11670" w:type="dxa"/>
            <w:tcBorders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"/>
              <w:gridCol w:w="11526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hyperlink r:id="rId2" w:tgtFrame="_parent">
                    <w:r>
                      <w:rPr>
                        <w:rStyle w:val="InternetLink"/>
                        <w:rFonts w:ascii="Verdana" w:hAnsi="Verdana" w:cs="宋体;SimSun"/>
                        <w:color w:val="999999"/>
                        <w:kern w:val="0"/>
                        <w:sz w:val="18"/>
                      </w:rPr>
                      <w:t>首页</w:t>
                    </w:r>
                  </w:hyperlink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999999"/>
                      <w:kern w:val="0"/>
                      <w:sz w:val="18"/>
                    </w:rPr>
                    <w:t>&gt;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vanish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666666"/>
                <w:kern w:val="0"/>
                <w:sz w:val="18"/>
                <w:szCs w:val="18"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70"/>
            </w:tblGrid>
            <w:tr>
              <w:trPr>
                <w:trHeight w:val="7860" w:hRule="atLeast"/>
              </w:trPr>
              <w:tc>
                <w:tcPr>
                  <w:tcW w:w="9270" w:type="dxa"/>
                  <w:tcBorders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righ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927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390" w:hRule="atLeast"/>
                    </w:trPr>
                    <w:tc>
                      <w:tcPr>
                        <w:tcW w:w="9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　实时监控</w:t>
                        </w:r>
                        <w:r>
                          <w:rPr>
                            <w:rFonts w:ascii="Verdana" w:hAnsi="Verdana" w:cs="宋体;SimSun" w:eastAsia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一手掌握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　亿维东方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eVideo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移动视频监控系统</w:t>
                        </w:r>
                        <w:r>
                          <w:rPr>
                            <w:rFonts w:ascii="Verdana" w:hAnsi="Verdana" w:cs="宋体;SimSun" w:eastAsia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270" w:type="dxa"/>
                        <w:tcBorders/>
                      </w:tcPr>
                      <w:tbl>
                        <w:tblPr>
                          <w:tblW w:w="92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240"/>
                        </w:tblGrid>
                        <w:tr>
                          <w:trPr>
                            <w:trHeight w:val="10110" w:hRule="atLeast"/>
                          </w:trPr>
                          <w:tc>
                            <w:tcPr>
                              <w:tcW w:w="9240" w:type="dxa"/>
                              <w:tcBorders/>
                            </w:tcPr>
                            <w:tbl>
                              <w:tblPr>
                                <w:tblW w:w="9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210"/>
                              </w:tblGrid>
                              <w:tr>
                                <w:trPr/>
                                <w:tc>
                                  <w:tcPr>
                                    <w:tcW w:w="9210" w:type="dxa"/>
                                    <w:tcBorders/>
                                  </w:tcPr>
                                  <w:tbl>
                                    <w:tblPr>
                                      <w:tblW w:w="921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5417"/>
                                      <w:gridCol w:w="379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4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20"/>
                                            <w:jc w:val="left"/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Verdana" w:hAnsi="Verdana"/>
                                              <w:b/>
                                              <w:bCs/>
                                              <w:color w:val="666666"/>
                                              <w:kern w:val="0"/>
                                              <w:sz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b/>
                                              <w:bCs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3381375" cy="2886075"/>
                                                <wp:effectExtent l="0" t="0" r="0" b="0"/>
                                                <wp:docPr id="1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11" t="-12" r="-11" b="-1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381375" cy="28860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9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20" w:before="0" w:after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宋体;SimSun" w:ascii="Verdana" w:hAnsi="Verdana"/>
                                              <w:b/>
                                              <w:bCs/>
                                              <w:color w:val="424242"/>
                                              <w:kern w:val="0"/>
                                              <w:sz w:val="24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b/>
                                              <w:bCs/>
                                              <w:color w:val="424242"/>
                                              <w:kern w:val="0"/>
                                              <w:sz w:val="24"/>
                                            </w:rPr>
                                            <w:t>Anytime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424242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t>&amp;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b/>
                                              <w:bCs/>
                                              <w:color w:val="424242"/>
                                              <w:kern w:val="0"/>
                                              <w:sz w:val="24"/>
                                            </w:rPr>
                                            <w:t>Anawhere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20" w:before="0" w:after="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 xml:space="preserve"> ⊙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移动实时视频监控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  <w:t xml:space="preserve"> ⊙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移动侦测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,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短信报警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  <w:t xml:space="preserve"> ⊙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自动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手动录像，支持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Media player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回放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  <w:t xml:space="preserve"> ⊙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协议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TCP/IP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、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HTTP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、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DHCP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、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FTP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、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  <w:t>             PPPOE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、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NAT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、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DNS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、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DDNS</w:t>
                                            <w:br/>
                                            <w:t xml:space="preserve"> ⊙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支持手机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/PC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同时浏览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  <w:t xml:space="preserve"> ⊙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报警触发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SD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卡本地录像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  <w:t xml:space="preserve"> ⊙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支持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PPPOE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自动拨号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  <w:t xml:space="preserve"> ⊙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支持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DDNS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动态域名解析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  <w:t xml:space="preserve"> ⊙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多级密码保护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20"/>
                                      <w:jc w:val="left"/>
                                      <w:rPr>
                                        <w:rFonts w:ascii="Verdana" w:hAnsi="Verdana" w:cs="宋体;SimSun"/>
                                        <w:color w:val="666666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666666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10" w:type="dxa"/>
                                    <w:tcBorders/>
                                  </w:tcPr>
                                  <w:tbl>
                                    <w:tblPr>
                                      <w:tblW w:w="921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4710"/>
                                      <w:gridCol w:w="4500"/>
                                    </w:tblGrid>
                                    <w:tr>
                                      <w:trPr>
                                        <w:trHeight w:val="690" w:hRule="atLeast"/>
                                      </w:trPr>
                                      <w:tc>
                                        <w:tcPr>
                                          <w:tcW w:w="9210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20"/>
                                            <w:jc w:val="left"/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000000"/>
                                              <w:kern w:val="0"/>
                                              <w:sz w:val="3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000000"/>
                                              <w:kern w:val="0"/>
                                              <w:sz w:val="38"/>
                                            </w:rPr>
                                            <w:t>随时随地实时监控管理家庭或商店！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80" w:hRule="atLeast"/>
                                      </w:trPr>
                                      <w:tc>
                                        <w:tcPr>
                                          <w:tcW w:w="471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20"/>
                                            <w:jc w:val="left"/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Verdana" w:hAnsi="Verdana"/>
                                              <w:b/>
                                              <w:bCs/>
                                              <w:i/>
                                              <w:iCs/>
                                              <w:color w:val="424242"/>
                                              <w:kern w:val="0"/>
                                              <w:szCs w:val="21"/>
                                            </w:rPr>
                                            <w:t>eVideo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color w:val="424242"/>
                                              <w:kern w:val="0"/>
                                              <w:szCs w:val="21"/>
                                            </w:rPr>
                                            <w:t>主板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0" w:type="dxa"/>
                                          <w:vMerge w:val="restart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20"/>
                                            <w:jc w:val="left"/>
                                            <w:rPr>
                                              <w:rFonts w:cs="宋体;SimSun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000000"/>
                                              <w:kern w:val="0"/>
                                              <w:sz w:val="3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b/>
                                              <w:bCs/>
                                              <w:color w:val="666666"/>
                                              <w:kern w:val="0"/>
                                              <w:sz w:val="18"/>
                                            </w:rPr>
                                            <w:t>主要特性</w:t>
                                          </w:r>
                                          <w:r>
                                            <w:rPr>
                                              <w:rFonts w:ascii="Verdana" w:hAnsi="Verdana" w:cs="Verdana" w:eastAsia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20" w:before="0" w:after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⊙</w:t>
                                          </w:r>
                                          <w:r>
                                            <w:rPr>
                                              <w:rFonts w:eastAsia="Verdana" w:cs="Verdana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处理器：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ADSP-BF531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，主频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400MHz</w:t>
                                            <w:br/>
                                            <w:t> 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⊙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 SDRAM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：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6MB</w:t>
                                            <w:br/>
                                            <w:t> 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⊙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 FLASH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：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MB</w:t>
                                            <w:br/>
                                            <w:t> 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⊙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网络：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0/100M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自适应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br/>
                                            <w:t> 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⊙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摄像头：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0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万像素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CMOS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传感器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br/>
                                            <w:t> 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⊙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红外夜视功能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br/>
                                            <w:t> 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⊙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压缩格式：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JPEG</w:t>
                                            <w:br/>
                                            <w:t> 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⊙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分辨率：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640x480, 320x240,176x144</w:t>
                                            <w:br/>
                                            <w:t> 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⊙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支持手机平台：诺基亚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S60 3rd Edit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系列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71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2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2971800" cy="1400175"/>
                                                <wp:effectExtent l="0" t="0" r="0" b="0"/>
                                                <wp:docPr id="2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-12" t="-26" r="-12" b="-2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971800" cy="14001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0" w:type="dxa"/>
                                          <w:vMerge w:val="continue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20"/>
                                      <w:jc w:val="left"/>
                                      <w:rPr>
                                        <w:rFonts w:ascii="Verdana" w:hAnsi="Verdana" w:cs="宋体;SimSun"/>
                                        <w:color w:val="666666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666666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vanish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vanish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224"/>
                                <w:gridCol w:w="1016"/>
                              </w:tblGrid>
                              <w:tr>
                                <w:trPr/>
                                <w:tc>
                                  <w:tcPr>
                                    <w:tcW w:w="82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20"/>
                                      <w:jc w:val="right"/>
                                      <w:rPr>
                                        <w:rFonts w:ascii="Verdana" w:hAnsi="Verdana" w:cs="宋体;SimSun"/>
                                        <w:color w:val="666666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666666"/>
                                        <w:kern w:val="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65405" cy="65405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405" t="-405" r="-405" b="-40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5405" cy="65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20"/>
                                      <w:jc w:val="center"/>
                                      <w:rPr>
                                        <w:rFonts w:ascii="Verdana" w:hAnsi="Verdana" w:cs="宋体;SimSun"/>
                                        <w:color w:val="666666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b/>
                                        <w:kern w:val="0"/>
                                        <w:bCs/>
                                        <w:rFonts w:cs="宋体;SimSun" w:ascii="Verdana" w:hAnsi="Verdana"/>
                                        <w:color w:val="5C81A7"/>
                                      </w:rPr>
                                      <w:instrText xml:space="preserve"> HYPERLINK "http://www.emvideo.com.cn/evideo.asp" \l "%23" \n _parent</w:instrTex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b/>
                                        <w:kern w:val="0"/>
                                        <w:bCs/>
                                        <w:rFonts w:cs="宋体;SimSun" w:ascii="Verdana" w:hAnsi="Verdana"/>
                                        <w:color w:val="5C81A7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rFonts w:cs="宋体;SimSun" w:ascii="Verdana" w:hAnsi="Verdana"/>
                                        <w:b/>
                                        <w:bCs/>
                                        <w:color w:val="5C81A7"/>
                                        <w:kern w:val="0"/>
                                        <w:sz w:val="18"/>
                                      </w:rPr>
                                      <w:t>TOP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b/>
                                        <w:kern w:val="0"/>
                                        <w:bCs/>
                                        <w:rFonts w:cs="宋体;SimSun" w:ascii="Verdana" w:hAnsi="Verdana"/>
                                        <w:color w:val="5C81A7"/>
                                      </w:rPr>
                                      <w:fldChar w:fldCharType="end"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righ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Style51">
    <w:name w:val="style51"/>
    <w:basedOn w:val="Style14"/>
    <w:qFormat/>
    <w:rPr>
      <w:color w:val="999999"/>
    </w:rPr>
  </w:style>
  <w:style w:type="character" w:styleId="Style41">
    <w:name w:val="style41"/>
    <w:basedOn w:val="Style14"/>
    <w:qFormat/>
    <w:rPr>
      <w:color w:val="000000"/>
      <w:sz w:val="38"/>
      <w:szCs w:val="3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video.com.cn/index_Tool.a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19:00Z</dcterms:created>
  <dc:creator>微软用户</dc:creator>
  <dc:description/>
  <cp:keywords/>
  <dc:language>en-US</dc:language>
  <cp:lastModifiedBy>微软用户</cp:lastModifiedBy>
  <dcterms:modified xsi:type="dcterms:W3CDTF">2009-05-20T01:19:00Z</dcterms:modified>
  <cp:revision>2</cp:revision>
  <dc:subject/>
  <dc:title/>
</cp:coreProperties>
</file>