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spacing w:lineRule="atLeast" w:line="0"/>
        <w:ind w:left="2" w:hanging="2"/>
        <w:jc w:val="center"/>
        <w:rPr/>
      </w:pPr>
      <w:r>
        <w:rPr>
          <w:rFonts w:cs="宋体;SimSun" w:ascii="宋体;SimSun" w:hAnsi="宋体;SimSun"/>
          <w:b/>
          <w:color w:val="00008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;SimSun" w:hAnsi="宋体;SimSun" w:cs="宋体;SimSun"/>
          <w:b/>
          <w:color w:val="000080"/>
          <w:kern w:val="0"/>
          <w:sz w:val="32"/>
          <w:szCs w:val="32"/>
          <w:lang w:val="en-US" w:eastAsia="zh-CN"/>
        </w:rPr>
        <w:t>珠海市华普自动化技术有限公司</w:t>
      </w:r>
    </w:p>
    <w:p>
      <w:pPr>
        <w:pStyle w:val="Normal"/>
        <w:widowControl/>
        <w:ind w:right="-334" w:firstLine="2715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视频 澳特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zh-CN"/>
        </w:rPr>
        <w:t>AT-Q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自动喷涂机械手臂</w:t>
      </w:r>
    </w:p>
    <w:p>
      <w:pPr>
        <w:pStyle w:val="Normal"/>
        <w:widowControl/>
        <w:ind w:right="-334" w:firstLine="1751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（全国最便工业自动喷涂机械手臂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zh-CN"/>
        </w:rPr>
        <w:t>5000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元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zh-CN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ind w:firstLine="1751"/>
        <w:rPr/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视频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32"/>
            <w:szCs w:val="32"/>
            <w:lang w:val="en-US" w:eastAsia="zh-CN"/>
          </w:rPr>
          <w:t>http://you.video.sina.com.cn/hpzdhkj</w:t>
        </w:r>
      </w:hyperlink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right="-334" w:firstLine="1751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right="-334" w:hanging="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21"/>
          <w:lang w:val="en-US" w:eastAsia="zh-CN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  <w:lang w:val="en-US" w:eastAsia="zh-CN"/>
        </w:rPr>
      </w:r>
    </w:p>
    <w:p>
      <w:pPr>
        <w:pStyle w:val="HTML"/>
        <w:ind w:firstLine="480"/>
        <w:jc w:val="both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0330</wp:posOffset>
            </wp:positionV>
            <wp:extent cx="207645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众所周知，</w:t>
      </w:r>
      <w:r>
        <w:rPr/>
        <w:t>油漆一般都添加了易挥发易燃液体</w:t>
      </w:r>
      <w:r>
        <w:rPr/>
        <w:t>，它们的混合，</w:t>
      </w:r>
      <w:r>
        <w:rPr/>
        <w:t>侵入到人体就会有毒</w:t>
      </w:r>
      <w:r>
        <w:rPr/>
        <w:t>，</w:t>
      </w:r>
      <w:r>
        <w:rPr/>
        <w:t>会对人</w:t>
      </w:r>
      <w:r>
        <w:rPr/>
        <w:t>的健康产</w:t>
      </w:r>
      <w:r>
        <w:rPr/>
        <w:t>生</w:t>
      </w:r>
      <w:r>
        <w:rPr/>
        <w:t>危害。</w:t>
      </w:r>
      <w:r>
        <w:rPr/>
        <w:t>随着企业现代化、自动化水平的提高，</w:t>
      </w:r>
      <w:r>
        <w:rPr/>
        <w:t>在喷漆等高危、污染工作环境，人工手工作业，</w:t>
      </w:r>
      <w:r>
        <w:rPr/>
        <w:t>越来越不能满足连续化生产的需要</w:t>
      </w:r>
      <w:r>
        <w:rPr/>
        <w:t>，工业企业已经</w:t>
      </w:r>
      <w:r>
        <w:rPr/>
        <w:t>进入机械手时代。</w:t>
      </w:r>
      <w:r>
        <w:rPr/>
        <w:t>在工业生产领域中</w:t>
      </w:r>
      <w:r>
        <w:rPr/>
        <w:t>各类产品</w:t>
      </w:r>
      <w:r>
        <w:rPr/>
        <w:t>的</w:t>
      </w:r>
      <w:r>
        <w:rPr/>
        <w:t>喷涂</w:t>
      </w:r>
      <w:r>
        <w:rPr/>
        <w:t>，</w:t>
      </w:r>
      <w:r>
        <w:rPr/>
        <w:t>如手机外壳，</w:t>
      </w:r>
      <w:r>
        <w:rPr/>
        <w:t>PDA</w:t>
      </w:r>
      <w:r>
        <w:rPr/>
        <w:t>，</w:t>
      </w:r>
      <w:r>
        <w:rPr/>
        <w:t>MP3</w:t>
      </w:r>
      <w:r>
        <w:rPr/>
        <w:t>，手提电脑，电动工具外壳，各类电子产品外壳，玩具等</w:t>
      </w:r>
      <w:r>
        <w:rPr/>
        <w:t>，另外，还能提高工作效率，</w:t>
      </w:r>
      <w:r>
        <w:rPr/>
        <w:t>减少喷漆时对人体的危害</w:t>
      </w:r>
      <w:r>
        <w:rPr/>
        <w:t>，</w:t>
      </w:r>
      <w:r>
        <w:rPr/>
        <w:t>也是稳定产品质量的重要手段</w:t>
      </w:r>
      <w:r>
        <w:rPr/>
        <w:t>。</w:t>
      </w:r>
      <w:r>
        <w:rPr>
          <w:b/>
          <w:color w:val="FF0000"/>
        </w:rPr>
        <w:t>该产品二维同时摆动，结构粗壮，结实耐用！质量保证！</w:t>
      </w:r>
    </w:p>
    <w:p>
      <w:pPr>
        <w:pStyle w:val="HTML"/>
        <w:ind w:firstLine="480"/>
        <w:jc w:val="both"/>
        <w:rPr/>
      </w:pPr>
      <w:r>
        <w:rPr/>
        <w:t>澳特</w:t>
      </w:r>
      <w:r>
        <w:rPr/>
        <w:t>AT-Q</w:t>
      </w:r>
      <w:r>
        <w:rPr/>
        <w:t>自动喷涂机械手</w:t>
      </w:r>
      <w:r>
        <w:rPr/>
        <w:t>包括一个液压泵、一个油缸和左、右两个喷涂柱塞泵。所述液压泵的输出管通过换向阀分两路分别连接所述油缸的左、右腔；所述油缸的活塞杆左、右两端分别连接左、右喷涂柱塞泵的泵杆；所述两喷涂柱塞泵的输出管分别连接所述喷枪的两条进料管；所述喷枪设有混合腔，其喷嘴通过混合腔连通两进料管，工作时液压泵各喷涂柱塞泵工作，分别将涂料和固化剂送入喷枪，混合后喷涂到</w:t>
      </w:r>
      <w:r>
        <w:rPr/>
        <w:t>工件</w:t>
      </w:r>
      <w:r>
        <w:rPr/>
        <w:t>上，瞬间固化成涂层</w:t>
      </w:r>
      <w:r>
        <w:rPr/>
        <w:t>。</w:t>
      </w:r>
    </w:p>
    <w:p>
      <w:pPr>
        <w:pStyle w:val="HTML"/>
        <w:ind w:firstLine="48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left="2" w:firstLine="1012"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/>
          <w:color w:val="000080"/>
          <w:kern w:val="0"/>
          <w:sz w:val="24"/>
          <w:lang w:val="en-US" w:eastAsia="zh-CN"/>
        </w:rPr>
        <w:t>珠海市华普自动化技术有限公司</w:t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firstLine="480"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left="540" w:firstLine="5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72787329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143566366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756-7796528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left="540" w:firstLine="5"/>
        <w:jc w:val="left"/>
        <w:rPr>
          <w:rFonts w:ascii="宋体;SimSun" w:hAnsi="宋体;SimSun" w:cs="宋体;SimSun"/>
          <w:b/>
          <w:b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 w:eastAsia="en-US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吴先生   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 w:eastAsia="en-US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1113789835@qq.com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 w:eastAsia="en-US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com</w:t>
      </w:r>
    </w:p>
    <w:p>
      <w:pPr>
        <w:pStyle w:val="Normal"/>
        <w:widowControl/>
        <w:ind w:left="540" w:firstLine="5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1113789835      www.114ct.com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：华普自动化</w:t>
      </w:r>
    </w:p>
    <w:p>
      <w:pPr>
        <w:pStyle w:val="Normal"/>
        <w:ind w:left="540" w:firstLine="5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6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pnpnpnpnpn.tgshebei.cn/usercplist.aspx</w:t>
        </w:r>
      </w:hyperlink>
    </w:p>
    <w:p>
      <w:pPr>
        <w:pStyle w:val="Normal"/>
        <w:ind w:left="540" w:firstLine="5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wxs.excce.com</w:t>
        </w:r>
      </w:hyperlink>
    </w:p>
    <w:p>
      <w:pPr>
        <w:pStyle w:val="Normal"/>
        <w:ind w:left="540" w:firstLine="5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视频</w:t>
      </w:r>
      <w:hyperlink r:id="rId8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4"/>
          </w:rPr>
          <w:t>http://you.video.sina.com.cn/hpzdhkj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left="420" w:firstLine="138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26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.video.sina.com.cn/hpzdhkj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1113789835@qq.com" TargetMode="External"/><Relationship Id="rId5" Type="http://schemas.openxmlformats.org/officeDocument/2006/relationships/hyperlink" Target="mailto:pjpzl@yahoo.com.cn" TargetMode="External"/><Relationship Id="rId6" Type="http://schemas.openxmlformats.org/officeDocument/2006/relationships/hyperlink" Target="http://pnpnpnpnpn.tgshebei.cn/usercplist.aspx" TargetMode="External"/><Relationship Id="rId7" Type="http://schemas.openxmlformats.org/officeDocument/2006/relationships/hyperlink" Target="http://wxs.excce.com/" TargetMode="External"/><Relationship Id="rId8" Type="http://schemas.openxmlformats.org/officeDocument/2006/relationships/hyperlink" Target="http://you.video.sina.com.cn/hpzdhk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49:00Z</dcterms:created>
  <dc:creator>微软用户</dc:creator>
  <dc:description/>
  <cp:keywords/>
  <dc:language>en-US</dc:language>
  <cp:lastModifiedBy>微软用户</cp:lastModifiedBy>
  <dcterms:modified xsi:type="dcterms:W3CDTF">2009-01-02T19:25:00Z</dcterms:modified>
  <cp:revision>30</cp:revision>
  <dc:subject/>
  <dc:title/>
</cp:coreProperties>
</file>