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</w:t>
      </w:r>
      <w:r>
        <w:rPr/>
        <w:t>c</w:t>
      </w:r>
      <w:r>
        <w:rPr/>
        <w:t>中的程序，要把接收来的字符转换为浮点数</w:t>
      </w:r>
      <w:r>
        <w:rPr/>
        <w:t>a</w:t>
      </w:r>
      <w:r>
        <w:rPr/>
        <w:t>并显示。但显示的是</w:t>
      </w:r>
      <w:r>
        <w:rPr/>
        <w:t>0.00000</w:t>
      </w:r>
      <w:r>
        <w:rPr/>
        <w:t>，是</w:t>
      </w:r>
      <w:r>
        <w:rPr/>
        <w:t>rxdata</w:t>
      </w:r>
      <w:r>
        <w:rPr/>
        <w:t>没转换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ShouDlg::OnInitDialog()</w:t>
      </w:r>
    </w:p>
    <w:p>
      <w:pPr>
        <w:pStyle w:val="Normal"/>
        <w:rPr/>
      </w:pPr>
      <w:r>
        <w:rPr/>
        <w:t>{</w:t>
      </w:r>
      <w:r>
        <w:rPr/>
        <w:tab/>
        <w:t>// TODO: Add extra initialization here</w:t>
      </w:r>
    </w:p>
    <w:p>
      <w:pPr>
        <w:pStyle w:val="Normal"/>
        <w:rPr/>
      </w:pPr>
      <w:r>
        <w:rPr/>
        <w:tab/>
        <w:t>if(m_ctrlComm.GetPortOpen())</w:t>
      </w:r>
    </w:p>
    <w:p>
      <w:pPr>
        <w:pStyle w:val="Normal"/>
        <w:rPr/>
      </w:pPr>
      <w:r>
        <w:rPr/>
        <w:t>m_ctrlComm.SetPortOpen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_ctrlComm.SetCommPort(1); //</w:t>
      </w:r>
      <w:r>
        <w:rPr/>
        <w:t>选择</w:t>
      </w:r>
      <w:r>
        <w:rPr/>
        <w:t>com1</w:t>
      </w:r>
    </w:p>
    <w:p>
      <w:pPr>
        <w:pStyle w:val="Normal"/>
        <w:rPr/>
      </w:pPr>
      <w:r>
        <w:rPr/>
        <w:t>if( !m_ctrlComm.GetPortOpen())</w:t>
      </w:r>
    </w:p>
    <w:p>
      <w:pPr>
        <w:pStyle w:val="Normal"/>
        <w:rPr/>
      </w:pPr>
      <w:r>
        <w:rPr/>
        <w:t>m_ctrlComm.SetPortOpen(TRUE);//</w:t>
      </w:r>
      <w:r>
        <w:rPr/>
        <w:t>打开串口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AfxMessageBox("cannot open serial por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_ctrlComm.SetSettings("9600,n,8,1"); //</w:t>
      </w:r>
      <w:r>
        <w:rPr/>
        <w:t>波特率</w:t>
      </w:r>
      <w:r>
        <w:rPr/>
        <w:t>9600</w:t>
      </w:r>
      <w:r>
        <w:rPr/>
        <w:t>，无校验，</w:t>
      </w:r>
      <w:r>
        <w:rPr/>
        <w:t>8</w:t>
      </w:r>
      <w:r>
        <w:rPr/>
        <w:t>个数据位，</w:t>
      </w:r>
      <w:r>
        <w:rPr/>
        <w:t>1</w:t>
      </w:r>
      <w:r>
        <w:rPr/>
        <w:t>个停止位</w:t>
      </w:r>
    </w:p>
    <w:p>
      <w:pPr>
        <w:pStyle w:val="Normal"/>
        <w:rPr/>
      </w:pPr>
      <w:r>
        <w:rPr/>
        <w:t xml:space="preserve">m_ctrlComm.SetInputMode(1);  // </w:t>
      </w:r>
      <w:r>
        <w:rPr/>
        <w:t>以二进制方式检取数据</w:t>
      </w:r>
    </w:p>
    <w:p>
      <w:pPr>
        <w:pStyle w:val="Normal"/>
        <w:rPr/>
      </w:pPr>
      <w:r>
        <w:rPr/>
        <w:t xml:space="preserve">m_ctrlComm.SetRThreshold(1); </w:t>
      </w:r>
    </w:p>
    <w:p>
      <w:pPr>
        <w:pStyle w:val="Normal"/>
        <w:rPr/>
      </w:pPr>
      <w:r>
        <w:rPr/>
        <w:t>//</w:t>
      </w:r>
      <w:r>
        <w:rPr/>
        <w:t>参数</w:t>
      </w:r>
      <w:r>
        <w:rPr/>
        <w:t>1</w:t>
      </w:r>
      <w:r>
        <w:rPr/>
        <w:t>表示每当串口接收缓冲区中有多于或等于</w:t>
      </w:r>
      <w:r>
        <w:rPr/>
        <w:t>1</w:t>
      </w:r>
      <w:r>
        <w:rPr/>
        <w:t>个字符时将引发一个接收数据的</w:t>
      </w:r>
      <w:r>
        <w:rPr/>
        <w:t>OnComm</w:t>
      </w:r>
      <w:r>
        <w:rPr/>
        <w:t>事件</w:t>
      </w:r>
    </w:p>
    <w:p>
      <w:pPr>
        <w:pStyle w:val="Normal"/>
        <w:rPr/>
      </w:pPr>
      <w:r>
        <w:rPr/>
        <w:t>m_ctrlComm.SetInputLen(0); //</w:t>
      </w:r>
      <w:r>
        <w:rPr/>
        <w:t>设置当前接收区数据长度为</w:t>
      </w:r>
      <w:r>
        <w:rPr/>
        <w:t>0</w:t>
      </w:r>
    </w:p>
    <w:p>
      <w:pPr>
        <w:pStyle w:val="Normal"/>
        <w:rPr/>
      </w:pPr>
      <w:r>
        <w:rPr/>
        <w:t>m_ctrlComm.GetInput();//</w:t>
      </w:r>
      <w:r>
        <w:rPr/>
        <w:t>先预读缓冲区以清除残留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  // return TRUE  unless you set the focus to a contro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ShouDlg::OnComm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ntrol notification handler code here</w:t>
      </w:r>
    </w:p>
    <w:p>
      <w:pPr>
        <w:pStyle w:val="Normal"/>
        <w:rPr/>
      </w:pPr>
      <w:r>
        <w:rPr/>
        <w:tab/>
        <w:t>float a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oid *pf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RIANT variant_in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leSafeArray safearray_in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G len,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YTE rxdata[4]; //</w:t>
      </w:r>
      <w:r>
        <w:rPr/>
        <w:t>设置</w:t>
      </w:r>
      <w:r>
        <w:rPr/>
        <w:t>BYTE</w:t>
      </w:r>
      <w:r>
        <w:rPr/>
        <w:t>数组</w:t>
      </w:r>
      <w:r>
        <w:rPr>
          <w:rFonts w:eastAsia="Times New Roman"/>
        </w:rPr>
        <w:t xml:space="preserve"> </w:t>
      </w:r>
      <w:r>
        <w:rPr/>
        <w:t>An 8-bit integerthat is not sign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tring strtem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m_ctrlComm.GetCommEvent()==2) //</w:t>
      </w:r>
      <w:r>
        <w:rPr/>
        <w:t>事件值为</w:t>
      </w:r>
      <w:r>
        <w:rPr/>
        <w:t>2</w:t>
      </w:r>
      <w:r>
        <w:rPr/>
        <w:t>表示接收缓冲区内有字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             ////////</w:t>
      </w:r>
      <w:r>
        <w:rPr/>
        <w:t>以下你可以根据自己的通信协议加入处理代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ariant_inp=m_ctrlComm.GetInput(); //</w:t>
      </w:r>
      <w:r>
        <w:rPr/>
        <w:t>读缓冲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fearray_inp=variant_inp; //VARIANT</w:t>
      </w:r>
      <w:r>
        <w:rPr/>
        <w:t>型变量转换为</w:t>
      </w:r>
      <w:r>
        <w:rPr/>
        <w:t>ColeSafeArray</w:t>
      </w:r>
      <w:r>
        <w:rPr/>
        <w:t>型变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en=safearray_inp.GetOneDimSize(); //</w:t>
      </w:r>
      <w:r>
        <w:rPr/>
        <w:t>得到有效数据长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ab/>
        <w:t>for(k=0;k&lt;len;k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fearray_inp.GetElement(&amp;k,rxdata+k);//</w:t>
      </w:r>
      <w:r>
        <w:rPr/>
        <w:t>转换为</w:t>
      </w:r>
      <w:r>
        <w:rPr/>
        <w:t>BYTE</w:t>
      </w:r>
      <w:r>
        <w:rPr/>
        <w:t>型数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ab/>
        <w:t>pf=&amp;a;</w:t>
      </w:r>
    </w:p>
    <w:p>
      <w:pPr>
        <w:pStyle w:val="Normal"/>
        <w:rPr/>
      </w:pPr>
      <w:r>
        <w:rPr/>
        <w:tab/>
        <w:tab/>
        <w:t>for(k=0;k&lt;4;k++)</w:t>
      </w:r>
    </w:p>
    <w:p>
      <w:pPr>
        <w:pStyle w:val="Normal"/>
        <w:rPr/>
      </w:pPr>
      <w:r>
        <w:rPr/>
        <w:tab/>
        <w:tab/>
        <w:tab/>
        <w:t>{*((BYTE *)pf+k)=rxdata[k];}</w:t>
      </w:r>
    </w:p>
    <w:p>
      <w:pPr>
        <w:pStyle w:val="Normal"/>
        <w:rPr/>
      </w:pPr>
      <w:r>
        <w:rPr/>
        <w:tab/>
        <w:tab/>
        <w:t xml:space="preserve">   </w:t>
        <w:tab/>
        <w:tab/>
        <w:t>m_strRXData.Format("%f",a);</w:t>
      </w:r>
    </w:p>
    <w:p>
      <w:pPr>
        <w:pStyle w:val="Normal"/>
        <w:rPr/>
      </w:pPr>
      <w:r>
        <w:rPr/>
        <w:t>/*</w:t>
        <w:tab/>
        <w:tab/>
        <w:t>for(k=0;k&lt;len;k++) //</w:t>
      </w:r>
      <w:r>
        <w:rPr/>
        <w:t>将数组转换为</w:t>
      </w:r>
      <w:r>
        <w:rPr/>
        <w:t>Cstring</w:t>
      </w:r>
      <w:r>
        <w:rPr/>
        <w:t>型变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TE bt=*(char*)(rxdata+k); //</w:t>
      </w:r>
      <w:r>
        <w:rPr/>
        <w:t>字符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temp.Format("%02X",bt); //</w:t>
      </w:r>
      <w:r>
        <w:rPr/>
        <w:t>将字符送入临时变量</w:t>
      </w:r>
      <w:r>
        <w:rPr/>
        <w:t>strtemp</w:t>
      </w:r>
      <w:r>
        <w:rPr/>
        <w:t>存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_strRXData+=strtemp; //</w:t>
      </w:r>
      <w:r>
        <w:rPr/>
        <w:t>加入接收编辑框对应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*/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dateData(FALSE); //</w:t>
      </w:r>
      <w:r>
        <w:rPr/>
        <w:t>更新编辑框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2:00Z</dcterms:created>
  <dc:creator>Lenovo User</dc:creator>
  <dc:description/>
  <cp:keywords/>
  <dc:language>en-US</dc:language>
  <cp:lastModifiedBy>Lenovo User</cp:lastModifiedBy>
  <dcterms:modified xsi:type="dcterms:W3CDTF">2006-04-13T03:06:00Z</dcterms:modified>
  <cp:revision>1</cp:revision>
  <dc:subject/>
  <dc:title>Vc中的程序，要把接收来的字符转换为浮点数a并显示</dc:title>
</cp:coreProperties>
</file>