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邀请函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随着芯片管脚密度的日益增长，封装趋向微型化，无论是开发还是生产，都将面临着巨大的挑战；同时也给测试带来了困境，利用传统的测试模式无法实现，边界扫描测试技术涌现在测试行业的舞台；那么了解和学习边界扫描测试技术，变得至关重要；测试人才的培养也开始被提上日程。</w:t>
      </w:r>
    </w:p>
    <w:p>
      <w:pPr>
        <w:pStyle w:val="Normal"/>
        <w:widowControl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工欲善其事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必先利其器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优良的工具及合适的解决方案能使您在竞争中处于优势！</w:t>
      </w:r>
      <w:r>
        <w:rPr>
          <w:kern w:val="0"/>
          <w:szCs w:val="21"/>
        </w:rPr>
        <w:t>XJTAG</w:t>
      </w:r>
      <w:r>
        <w:rPr>
          <w:rFonts w:cs="宋体;SimSun"/>
          <w:kern w:val="0"/>
          <w:szCs w:val="21"/>
        </w:rPr>
        <w:t>公司来自英国剑桥，是著名的边界扫描产品开发商，其</w:t>
      </w:r>
      <w:r>
        <w:rPr>
          <w:kern w:val="0"/>
          <w:szCs w:val="21"/>
        </w:rPr>
        <w:t xml:space="preserve">XJTAG </w:t>
      </w:r>
      <w:r>
        <w:rPr>
          <w:rFonts w:cs="宋体;SimSun"/>
          <w:kern w:val="0"/>
          <w:szCs w:val="21"/>
        </w:rPr>
        <w:t>边界扫描开发系统对电路设计与开发学习提供了一个实用的、富有竞争力及具有独特性能的解决方案，同时与风标公司合作开发的实验系统，为各位工程师和兴趣爱好者提供了良好的学习平台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为了</w:t>
      </w:r>
      <w:r>
        <w:rPr>
          <w:szCs w:val="21"/>
        </w:rPr>
        <w:t>响应广大客户的要求，本公司特此在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份举办边界扫描测试技术培训班，欢迎来自研究所、高校、开发企业和</w:t>
      </w:r>
      <w:r>
        <w:rPr>
          <w:szCs w:val="21"/>
        </w:rPr>
        <w:t>CEM</w:t>
      </w:r>
      <w:r>
        <w:rPr>
          <w:szCs w:val="21"/>
        </w:rPr>
        <w:t>（电子制造商）的硬件开发、测试工程师和项目主管参加。届时会有</w:t>
      </w:r>
      <w:r>
        <w:rPr>
          <w:szCs w:val="21"/>
        </w:rPr>
        <w:t>XJTAG</w:t>
      </w:r>
      <w:r>
        <w:rPr>
          <w:szCs w:val="21"/>
        </w:rPr>
        <w:t>公司专家，风标公司技术总监以及工程师进行课程培训讲解，有意向者可参加报名，</w:t>
      </w:r>
      <w:r>
        <w:rPr>
          <w:b/>
          <w:color w:val="FF0000"/>
          <w:szCs w:val="21"/>
        </w:rPr>
        <w:t>“希望我们的努力，创造您美好的未来”。</w:t>
      </w:r>
    </w:p>
    <w:p>
      <w:pPr>
        <w:pStyle w:val="Normal"/>
        <w:widowControl/>
        <w:ind w:firstLine="2609"/>
        <w:rPr>
          <w:kern w:val="0"/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428365" cy="188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881360"/>
                          <a:chOff x="0" y="0"/>
                          <a:chExt cx="3428280" cy="188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98000"/>
                            <a:ext cx="3198960" cy="14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040" y="0"/>
                              <a:ext cx="2626920" cy="148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040" y="0"/>
                                <a:ext cx="1828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风标公司/XJTAG培训机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95360"/>
                                <a:ext cx="2171880" cy="99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3000" y="395640"/>
                                  <a:ext cx="569520" cy="59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才机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395640"/>
                                  <a:ext cx="571680" cy="59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企业代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1640" y="196920"/>
                                  <a:ext cx="570240" cy="59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生培训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570960" cy="59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测试方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570960" cy="591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大学计划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41840" y="99360"/>
                                <a:ext cx="685080" cy="692640"/>
                              </a:xfrm>
                              <a:custGeom>
                                <a:avLst/>
                                <a:gdLst>
                                  <a:gd name="textAreaLeft" fmla="*/ 51840 w 388440"/>
                                  <a:gd name="textAreaRight" fmla="*/ 336600 w 388440"/>
                                  <a:gd name="textAreaTop" fmla="*/ 68760 h 392760"/>
                                  <a:gd name="textAreaBottom" fmla="*/ 284760 h 39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297360"/>
                                <a:ext cx="114480" cy="198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32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0800000">
                              <a:off x="0" y="99360"/>
                              <a:ext cx="681480" cy="692280"/>
                            </a:xfrm>
                            <a:custGeom>
                              <a:avLst/>
                              <a:gdLst>
                                <a:gd name="textAreaLeft" fmla="*/ 51480 w 386280"/>
                                <a:gd name="textAreaRight" fmla="*/ 334800 w 386280"/>
                                <a:gd name="textAreaTop" fmla="*/ 68400 h 392400"/>
                                <a:gd name="textAreaBottom" fmla="*/ 284400 h 39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48.15pt" coordorigin="0,0" coordsize="5399,2963">
                <v:rect id="shape_0" stroked="f" o:allowincell="f" style="position:absolute;left:0;top:0;width:539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8;top:312;width:5039;height:2343">
                  <v:group id="shape_0" style="position:absolute;left:1080;top:312;width:4137;height:234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258;top:312;width:2878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标公司/XJTAG培训机构</w:t>
                            </w:r>
                          </w:p>
                        </w:txbxContent>
                      </v:textbox>
                      <v:fill o:detectmouseclick="t" type="solid" color2="black"/>
                      <v:stroke color="#993300" weight="9360" joinstyle="miter" endcap="flat"/>
                      <w10:wrap type="none"/>
                    </v:shape>
                    <v:group id="shape_0" style="position:absolute;left:1080;top:1092;width:3420;height:1563">
                      <v:oval id="shape_0" fillcolor="white" stroked="t" o:allowincell="f" style="position:absolute;left:2880;top:1715;width:896;height:9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才机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9360" joinstyle="miter" endcap="flat"/>
                        <w10:wrap type="none"/>
                      </v:oval>
                      <v:oval id="shape_0" fillcolor="white" stroked="t" o:allowincell="f" style="position:absolute;left:1800;top:1715;width:899;height:935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代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fuchsia" weight="9360" joinstyle="miter" endcap="flat"/>
                        <w10:wrap type="none"/>
                      </v:oval>
                      <v:oval id="shape_0" fillcolor="white" stroked="t" o:allowincell="f" style="position:absolute;left:3602;top:1402;width:897;height:93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培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9360" joinstyle="miter" endcap="flat"/>
                        <w10:wrap type="none"/>
                      </v:oval>
                      <v:oval id="shape_0" fillcolor="white" stroked="t" o:allowincell="f" style="position:absolute;left:2341;top:1092;width:898;height:935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方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lime" weight="9360" joinstyle="miter" endcap="flat"/>
                        <w10:wrap type="none"/>
                      </v:oval>
                      <v:oval id="shape_0" fillcolor="white" stroked="t" o:allowincell="f" style="position:absolute;left:1080;top:1402;width:898;height:93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计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</v:group>
                    <v:rect id="shape_0" fillcolor="white" stroked="t" o:allowincell="f" style="position:absolute;left:4138;top:468;width:1078;height:10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2701;top:780;width:179;height:311;mso-wrap-style:none;v-text-anchor:middle;mso-position-horizontal-relative:char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fillcolor="white" stroked="t" o:allowincell="f" style="position:absolute;left:179;top:468;width:1072;height:1089;flip:y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此次培训适用人群以下人员，仅供参考；</w:t>
      </w:r>
      <w:r>
        <w:rPr>
          <w:szCs w:val="21"/>
        </w:rPr>
        <w:t>希望企业单位，有了我们的帮助，</w:t>
      </w:r>
      <w:r>
        <w:rPr>
          <w:b/>
          <w:color w:val="FF0000"/>
          <w:szCs w:val="21"/>
        </w:rPr>
        <w:t>技术更加完善，人才辈出，规模更加壮大</w:t>
      </w:r>
      <w:r>
        <w:rPr>
          <w:szCs w:val="21"/>
        </w:rPr>
        <w:t>。希望有了我们的支持，</w:t>
      </w:r>
      <w:r>
        <w:rPr>
          <w:b/>
          <w:color w:val="FF0000"/>
          <w:szCs w:val="21"/>
        </w:rPr>
        <w:t>能使其自我完善，自我激励</w:t>
      </w:r>
      <w:r>
        <w:rPr>
          <w:b/>
          <w:color w:val="FF0000"/>
          <w:szCs w:val="21"/>
        </w:rPr>
        <w:t>，快速职业定位，应社会所需，多</w:t>
      </w:r>
      <w:r>
        <w:rPr>
          <w:b/>
          <w:color w:val="FF0000"/>
          <w:szCs w:val="21"/>
        </w:rPr>
        <w:t>了</w:t>
      </w:r>
      <w:r>
        <w:rPr>
          <w:b/>
          <w:color w:val="FF0000"/>
          <w:szCs w:val="21"/>
        </w:rPr>
        <w:t>一份选择，</w:t>
      </w:r>
      <w:r>
        <w:rPr>
          <w:b/>
          <w:color w:val="FF0000"/>
          <w:szCs w:val="21"/>
        </w:rPr>
        <w:t>多了一份希望，</w:t>
      </w:r>
      <w:r>
        <w:rPr>
          <w:b/>
          <w:color w:val="FF0000"/>
          <w:szCs w:val="21"/>
        </w:rPr>
        <w:t>多</w:t>
      </w:r>
      <w:r>
        <w:rPr>
          <w:b/>
          <w:color w:val="FF0000"/>
          <w:szCs w:val="21"/>
        </w:rPr>
        <w:t>了</w:t>
      </w:r>
      <w:r>
        <w:rPr>
          <w:b/>
          <w:color w:val="FF0000"/>
          <w:szCs w:val="21"/>
        </w:rPr>
        <w:t>一份技能。</w:t>
      </w:r>
    </w:p>
    <w:p>
      <w:pPr>
        <w:pStyle w:val="Normal"/>
        <w:widowControl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1"/>
        <w:gridCol w:w="1752"/>
        <w:gridCol w:w="1752"/>
      </w:tblGrid>
      <w:tr>
        <w:trPr>
          <w:trHeight w:val="55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嵌入式开发工程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底层软件开发工程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电路设计工程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产设备开发工程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边界扫描测试工程师</w:t>
            </w:r>
          </w:p>
        </w:tc>
      </w:tr>
      <w:tr>
        <w:trPr>
          <w:trHeight w:val="28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硬件工程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发经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产品经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制造经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艺工程师</w:t>
            </w:r>
          </w:p>
        </w:tc>
      </w:tr>
      <w:tr>
        <w:trPr>
          <w:trHeight w:val="28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产测试工程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产品验证工程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统设计工程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高职类院校学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高职类院校老师</w:t>
            </w:r>
          </w:p>
        </w:tc>
      </w:tr>
      <w:tr>
        <w:trPr>
          <w:trHeight w:val="28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购工程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软件工程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用工程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20"/>
          <w:tab w:val="left" w:pos="17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培训课程如下</w:t>
      </w:r>
    </w:p>
    <w:p>
      <w:pPr>
        <w:pStyle w:val="Normal"/>
        <w:ind w:left="-178" w:right="-153" w:firstLine="180"/>
        <w:jc w:val="center"/>
        <w:rPr>
          <w:kern w:val="0"/>
          <w:sz w:val="24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057265" cy="2079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079720"/>
                          <a:chOff x="0" y="0"/>
                          <a:chExt cx="6057360" cy="207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8280"/>
                            <a:ext cx="6056640" cy="187956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297360"/>
                              <a:ext cx="2056680" cy="1287720"/>
                            </a:xfrm>
                            <a:custGeom>
                              <a:avLst/>
                              <a:gdLst>
                                <a:gd name="textAreaLeft" fmla="*/ 291600 w 1166040"/>
                                <a:gd name="textAreaRight" fmla="*/ 874800 w 1166040"/>
                                <a:gd name="textAreaTop" fmla="*/ 182520 h 730080"/>
                                <a:gd name="textAreaBottom" fmla="*/ 547560 h 73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5400"/>
                                  </a:moveTo>
                                  <a:lnTo>
                                    <a:pt x="9400" y="5400"/>
                                  </a:lnTo>
                                  <a:lnTo>
                                    <a:pt x="9400" y="2700"/>
                                  </a:lnTo>
                                  <a:lnTo>
                                    <a:pt x="8100" y="27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2200" y="2700"/>
                                  </a:lnTo>
                                  <a:lnTo>
                                    <a:pt x="12200" y="5400"/>
                                  </a:lnTo>
                                  <a:lnTo>
                                    <a:pt x="16200" y="5400"/>
                                  </a:lnTo>
                                  <a:lnTo>
                                    <a:pt x="16200" y="9400"/>
                                  </a:lnTo>
                                  <a:lnTo>
                                    <a:pt x="18900" y="94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8900" y="12200"/>
                                  </a:lnTo>
                                  <a:lnTo>
                                    <a:pt x="16200" y="122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12200" y="16200"/>
                                  </a:lnTo>
                                  <a:lnTo>
                                    <a:pt x="12200" y="18900"/>
                                  </a:lnTo>
                                  <a:lnTo>
                                    <a:pt x="13500" y="189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100" y="18900"/>
                                  </a:lnTo>
                                  <a:lnTo>
                                    <a:pt x="9400" y="18900"/>
                                  </a:lnTo>
                                  <a:lnTo>
                                    <a:pt x="9400" y="16200"/>
                                  </a:lnTo>
                                  <a:lnTo>
                                    <a:pt x="5400" y="16200"/>
                                  </a:lnTo>
                                  <a:lnTo>
                                    <a:pt x="5400" y="12200"/>
                                  </a:lnTo>
                                  <a:lnTo>
                                    <a:pt x="2700" y="122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2700" y="9400"/>
                                  </a:lnTo>
                                  <a:lnTo>
                                    <a:pt x="5400" y="9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训课程列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0"/>
                              <a:ext cx="1485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TAG 电路设计规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1585080"/>
                              <a:ext cx="14853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产测试应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171160" cy="29664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121986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TAG的基本原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6880" y="720"/>
                              <a:ext cx="2399760" cy="29664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134830"/>
                                <a:gd name="adj4" fmla="val 666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49.1标准，BSDL规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396360"/>
                              <a:ext cx="6858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JTAG产品应用，应用实例介绍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4760" y="396360"/>
                              <a:ext cx="68508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互联测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3720"/>
                              <a:ext cx="1142280" cy="494640"/>
                            </a:xfrm>
                            <a:custGeom>
                              <a:avLst/>
                              <a:gdLst>
                                <a:gd name="textAreaLeft" fmla="*/ 0 w 647640"/>
                                <a:gd name="textAreaRight" fmla="*/ 648000 w 647640"/>
                                <a:gd name="textAreaTop" fmla="*/ 0 h 280440"/>
                                <a:gd name="textAreaBottom" fmla="*/ 280440 h 28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JEase脚本，器件编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70200" y="594360"/>
                              <a:ext cx="1143720" cy="494640"/>
                            </a:xfrm>
                            <a:custGeom>
                              <a:avLst/>
                              <a:gdLst>
                                <a:gd name="textAreaLeft" fmla="*/ -360 w 648360"/>
                                <a:gd name="textAreaRight" fmla="*/ 648360 w 648360"/>
                                <a:gd name="textAreaTop" fmla="*/ 0 h 280440"/>
                                <a:gd name="textAreaBottom" fmla="*/ 280440 h 28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hanging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类故障模拟与分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63.75pt" coordorigin="0,0" coordsize="9539,3275">
                <v:rect id="shape_0" stroked="f" o:allowincell="f" style="position:absolute;left:0;top:0;width:9538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55;width:9538;height:2960">
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<v:stroke joinstyle="miter"/>
                    <v:formulas>
                      <v:f eqn="val #2"/>
                      <v:f eqn="prod @0 2 1"/>
                      <v:f eqn="val #3"/>
                      <v:f eqn="sum 50000 0 @0"/>
                      <v:f eqn="val #1"/>
                      <v:f eqn="prod @4 2 1"/>
                      <v:f eqn="sum 21600 0 @5"/>
                      <v:f eqn="val #0"/>
                      <v:f eqn="prod 1 @2 2"/>
                      <v:f eqn="prod 1 @7 2"/>
                      <v:f eqn="sum width 0 @4"/>
                      <v:f eqn="sum 10800 0 @9"/>
                      <v:f eqn="sum 10800 @9 0"/>
                      <v:f eqn="sum 10800 0 @0"/>
                      <v:f eqn="sum 10800 @0 0"/>
                      <v:f eqn="sum 10800 0 @8"/>
                      <v:f eqn="sum 10800 @8 0"/>
                      <v:f eqn="sum height 0 @4"/>
                    </v:formulas>
                    <v:path gradientshapeok="t" o:connecttype="rect" textboxrect="@11,@11,@12,@12"/>
                    <v:handles>
                      <v:h position="@15,@4"/>
                      <v:h position="@13,0"/>
                      <v:h position="21600,@4"/>
                      <v:h position="0,@11"/>
                    </v:handles>
                  </v:shapetype>
                  <v:shape id="shape_0" fillcolor="white" stroked="t" o:allowincell="f" style="position:absolute;left:2880;top:623;width:3238;height:2027;mso-wrap-style:square;v-text-anchor:top;mso-position-horizontal-relative:char" type="_x0000_t8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培训课程列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8;top:155;width:233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TAG 电路设计规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8;top:2651;width:2338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产测试应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8" coordsize="21600,21600" o:spt="78" adj="14035,5400,5400,5400" path="m,l@7,l@7@10l@13@10l@13@9l21600,10800l@13@12l@13@11l@7@11l@7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5"/>
                      <v:f eqn="prod @7 1 2"/>
                    </v:formulas>
                    <v:path gradientshapeok="t" o:connecttype="rect" textboxrect="0,0,@7,21600"/>
                    <v:handles>
                      <v:h position="@13,@10"/>
                      <v:h position="21600,@9"/>
                      <v:h position="@13,0"/>
                      <v:h position="@7,21600"/>
                    </v:handles>
                  </v:shapetype>
                  <v:shape id="shape_0" fillcolor="white" stroked="t" o:allowincell="f" style="position:absolute;left:0;top:156;width:3418;height:466;mso-wrap-style:square;v-text-anchor:top;mso-position-horizontal-relative:char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TAG的基本原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7" coordsize="21600,21600" o:spt="77" adj="14035,5400,5400,5400" path="m,10800l@5@9l@5@10l@13@10l@13,l21600,l21600,21600l@13,21600l@13@11l@5@11l@5@12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7"/>
                      <v:f eqn="sum @13 width 0"/>
                      <v:f eqn="prod 1 @14 2"/>
                    </v:formulas>
                    <v:path gradientshapeok="t" o:connecttype="rect" textboxrect="@13,0,21600,21600"/>
                    <v:handles>
                      <v:h position="@5,@10"/>
                      <v:h position="0,@9"/>
                      <v:h position="@5,0"/>
                      <v:h position="@13,21600"/>
                    </v:handles>
                  </v:shapetype>
                  <v:shape id="shape_0" fillcolor="white" stroked="t" o:allowincell="f" style="position:absolute;left:5759;top:156;width:3778;height:466;mso-wrap-style:square;v-text-anchor:top;mso-position-horizontal-relative:char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49.1标准，BSDL规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9;top:779;width:107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JTAG产品应用，应用实例介绍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18;top:779;width:1078;height:1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互联测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t" o:allowincell="f" style="position:absolute;left:0;top:1247;width:1798;height:778;mso-wrap-style:square;v-text-anchor:top;mso-position-horizontal-relative:char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05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JEase脚本，器件编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7;top:1091;width:1800;height:778;flip:x;mso-wrap-style:square;v-text-anchor:top;mso-position-horizontal-relative:char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0" w:hanging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各类故障模拟与分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整套课程耗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天，全天培训，收费标准可</w:t>
      </w:r>
      <w:r>
        <w:rPr>
          <w:b/>
          <w:sz w:val="28"/>
          <w:szCs w:val="28"/>
        </w:rPr>
        <w:t>与广州市风标电子技术有限公司联系。</w:t>
      </w:r>
    </w:p>
    <w:p>
      <w:pPr>
        <w:pStyle w:val="Normal"/>
        <w:rPr>
          <w:szCs w:val="21"/>
        </w:rPr>
      </w:pPr>
      <w:r>
        <w:rPr>
          <w:b/>
          <w:i/>
          <w:color w:val="FF0000"/>
          <w:sz w:val="28"/>
          <w:szCs w:val="28"/>
        </w:rPr>
        <w:t>优惠</w:t>
      </w:r>
      <w:r>
        <w:rPr>
          <w:sz w:val="24"/>
        </w:rPr>
        <w:t>：</w:t>
      </w:r>
      <w:r>
        <w:rPr>
          <w:szCs w:val="21"/>
        </w:rPr>
        <w:t>1.</w:t>
      </w:r>
      <w:r>
        <w:rPr>
          <w:szCs w:val="21"/>
        </w:rPr>
        <w:t>前</w:t>
      </w:r>
      <w:r>
        <w:rPr>
          <w:szCs w:val="21"/>
        </w:rPr>
        <w:t>3</w:t>
      </w:r>
      <w:r>
        <w:rPr>
          <w:szCs w:val="21"/>
        </w:rPr>
        <w:t>名报名者享受</w:t>
      </w:r>
      <w:r>
        <w:rPr>
          <w:szCs w:val="21"/>
        </w:rPr>
        <w:t>8</w:t>
      </w:r>
      <w:r>
        <w:rPr>
          <w:szCs w:val="21"/>
        </w:rPr>
        <w:t>折优惠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以单位性质参加者，如购买此测试平台将享受</w:t>
      </w:r>
      <w:r>
        <w:rPr>
          <w:szCs w:val="21"/>
        </w:rPr>
        <w:t>9</w:t>
      </w:r>
      <w:r>
        <w:rPr>
          <w:szCs w:val="21"/>
        </w:rPr>
        <w:t>折优惠（不包括大学计划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: 020-86003016                                                          2009-12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80" w:hanging="648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14400</wp:posOffset>
          </wp:positionH>
          <wp:positionV relativeFrom="margin">
            <wp:posOffset>640715</wp:posOffset>
          </wp:positionV>
          <wp:extent cx="6170295" cy="873315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873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00150" cy="2514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Windway</w:t>
    </w:r>
    <w:r>
      <w:rPr>
        <w:b/>
        <w:sz w:val="24"/>
        <w:szCs w:val="24"/>
      </w:rPr>
      <w:t xml:space="preserve"> Ltd </w:t>
    </w:r>
    <w:r>
      <w:rPr>
        <w:sz w:val="24"/>
        <w:szCs w:val="24"/>
      </w:rPr>
      <w:t xml:space="preserve">    </w:t>
    </w:r>
    <w:r>
      <w:rPr/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51:00Z</dcterms:created>
  <dc:creator>微软用户</dc:creator>
  <dc:description/>
  <cp:keywords/>
  <dc:language>en-US</dc:language>
  <cp:lastModifiedBy>微软用户</cp:lastModifiedBy>
  <dcterms:modified xsi:type="dcterms:W3CDTF">2010-01-05T07:52:00Z</dcterms:modified>
  <cp:revision>3</cp:revision>
  <dc:subject/>
  <dc:title>邀请函</dc:title>
</cp:coreProperties>
</file>