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8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000080"/>
          <w:kern w:val="0"/>
          <w:sz w:val="32"/>
          <w:szCs w:val="32"/>
          <w:lang w:val="en-US" w:eastAsia="zh-CN"/>
        </w:rPr>
        <w:t>珠海市华普自动化科技有限公司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视频 澳特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>AT-2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五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自由度取料机械手</w:t>
      </w:r>
    </w:p>
    <w:p>
      <w:pPr>
        <w:pStyle w:val="Normal"/>
        <w:ind w:left="540" w:firstLine="321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lang w:val="en-US" w:eastAsia="zh-CN"/>
        </w:rPr>
        <w:t>视频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32"/>
            <w:szCs w:val="32"/>
            <w:lang w:val="en-US" w:eastAsia="zh-CN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464"/>
        <w:jc w:val="left"/>
        <w:rPr>
          <w:rFonts w:ascii="宋体;SimSun" w:hAnsi="宋体;SimSun" w:cs="宋体;SimSun"/>
          <w:kern w:val="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51555" cy="3063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3063240"/>
                          <a:chOff x="0" y="0"/>
                          <a:chExt cx="3551400" cy="306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37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1585080"/>
                            <a:ext cx="343728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080" y="99000"/>
                              <a:ext cx="1609200" cy="1379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lum contrast="18000"/>
                              </a:blip>
                              <a:stretch/>
                            </pic:blipFill>
                            <pic:spPr>
                              <a:xfrm>
                                <a:off x="114840" y="0"/>
                                <a:ext cx="1494000" cy="69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91360"/>
                                <a:ext cx="137484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冲压取材机械手（参考价12000元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35560" cy="14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79.65pt;height:241.2pt" coordorigin="3420,0" coordsize="5593,4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0;width:5564;height:242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3601;top:2496;width:5413;height:2328">
                  <v:group id="shape_0" style="position:absolute;left:6479;top:2652;width:2533;height:2172">
                    <v:shape id="shape_0" stroked="f" o:allowincell="f" style="position:absolute;left:6660;top:2652;width:2352;height:1100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479;top:4056;width:2164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冲压取材机械手（参考价12000元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1;top:2496;width:2732;height:224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en-US" w:eastAsia="zh-CN"/>
        </w:rPr>
        <w:t>五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自由度取料教学机械手主要包括机械手本体、控制器和运料车三个部分。机械手本体包括转动基座底盘、臂机构、肘机构、夹钳机构等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5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个动作转轴，控制器包括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PLC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、电源模块、急停开关、信号变换电路及驱动电路等。整个装置由行程开关准确定位，手臂的终端还有可灵活张合的机械夹钳可完成对物体进行拾放，并形成连续运动，结合复杂程序，可以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完成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工业机械手自动取料工作过程。</w:t>
      </w:r>
    </w:p>
    <w:p>
      <w:pPr>
        <w:pStyle w:val="Normal"/>
        <w:widowControl/>
        <w:shd w:fill="FFFFFF" w:val="clear"/>
        <w:ind w:firstLine="464"/>
        <w:jc w:val="left"/>
        <w:rPr>
          <w:rFonts w:ascii="宋体;SimSun" w:hAnsi="宋体;SimSun" w:cs="宋体;SimSun"/>
          <w:kern w:val="0"/>
          <w:szCs w:val="21"/>
          <w:lang w:val="en-US" w:eastAsia="zh-CN"/>
        </w:rPr>
      </w:pPr>
      <w:r>
        <w:rPr>
          <w:rFonts w:ascii="宋体;SimSun" w:hAnsi="宋体;SimSun" w:cs="宋体;SimSun"/>
          <w:kern w:val="0"/>
          <w:szCs w:val="21"/>
          <w:lang w:val="en-US" w:eastAsia="zh-CN"/>
        </w:rPr>
        <w:t>产品特点：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4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自由度机械手臂是一个研究机械手臂控制方法的模型，它由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5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个精确的马达组成，共有</w:t>
      </w:r>
      <w:r>
        <w:rPr>
          <w:rFonts w:cs="宋体;SimSun" w:ascii="宋体;SimSun" w:hAnsi="宋体;SimSun"/>
          <w:kern w:val="0"/>
          <w:szCs w:val="21"/>
          <w:lang w:val="en-US" w:eastAsia="zh-CN"/>
        </w:rPr>
        <w:t>4</w:t>
      </w:r>
      <w:r>
        <w:rPr>
          <w:rFonts w:ascii="宋体;SimSun" w:hAnsi="宋体;SimSun" w:cs="宋体;SimSun"/>
          <w:kern w:val="0"/>
          <w:szCs w:val="21"/>
          <w:lang w:val="en-US" w:eastAsia="zh-CN"/>
        </w:rPr>
        <w:t>个自由度，分别对应于转动基座、臂、肘、前腕、后腕、钳等五个转轴，其中肘、前腕、后腕的转动可根据用户需要安装为上下摆动方式或左右摆动方式。手臂的终端配备可灵活张合的机械钳，配行程开关，可对机械手臂准确定位，对物体进行拾放，并可形成连续的运动、做出各种复杂动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FF0000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zh-CN"/>
        </w:rPr>
      </w:r>
    </w:p>
    <w:p>
      <w:pPr>
        <w:pStyle w:val="HTML"/>
        <w:ind w:firstLine="48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2" w:firstLine="1012"/>
        <w:jc w:val="left"/>
        <w:rPr/>
      </w:pPr>
      <w:r>
        <w:rPr>
          <w:rFonts w:ascii="宋体;SimSun" w:hAnsi="宋体;SimSun" w:cs="宋体;SimSun"/>
          <w:b/>
          <w:color w:val="000080"/>
          <w:kern w:val="0"/>
          <w:sz w:val="24"/>
          <w:lang w:val="en-US" w:eastAsia="zh-CN"/>
        </w:rPr>
        <w:t>珠海市华普自动化科技有限公司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480"/>
        <w:jc w:val="left"/>
        <w:rPr>
          <w:rFonts w:ascii="宋体;SimSun" w:hAnsi="宋体;SimSun" w:cs="宋体;SimSun"/>
          <w:b/>
          <w:b/>
          <w:color w:val="00008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color w:val="00008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left="540" w:firstLine="5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540" w:firstLine="5"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9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ind w:left="540" w:firstLine="5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ind w:left="540" w:firstLine="5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11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420" w:firstLine="138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video.sina.com.cn/hpzdhk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pjpzl@yahoo.com.cn" TargetMode="External"/><Relationship Id="rId10" Type="http://schemas.openxmlformats.org/officeDocument/2006/relationships/hyperlink" Target="http://pnpnpnpnpn.tgshebei.cn/usercplist.aspx" TargetMode="External"/><Relationship Id="rId11" Type="http://schemas.openxmlformats.org/officeDocument/2006/relationships/hyperlink" Target="http://you.video.sina.com.cn/hpzdhk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50:00Z</dcterms:created>
  <dc:creator>微软用户</dc:creator>
  <dc:description/>
  <cp:keywords/>
  <dc:language>en-US</dc:language>
  <cp:lastModifiedBy>微软用户</cp:lastModifiedBy>
  <dcterms:modified xsi:type="dcterms:W3CDTF">2008-12-16T00:06:00Z</dcterms:modified>
  <cp:revision>2</cp:revision>
  <dc:subject/>
  <dc:title>珠海市华普自动化科技有限公司</dc:title>
</cp:coreProperties>
</file>