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spacing w:lineRule="atLeast" w:line="0"/>
        <w:ind w:left="2" w:hanging="2"/>
        <w:jc w:val="center"/>
        <w:rPr/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SimSun" w:hAnsi="宋体;SimSun" w:cs="宋体;SimSun"/>
          <w:b/>
          <w:color w:val="000080"/>
          <w:kern w:val="0"/>
          <w:sz w:val="32"/>
          <w:szCs w:val="32"/>
          <w:lang w:val="en-US" w:eastAsia="zh-CN"/>
        </w:rPr>
        <w:t>珠海市华普自动化技术有限公司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firstLine="159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澳特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AT-1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四轴五维自动编程弧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焊机器人</w:t>
      </w:r>
    </w:p>
    <w:p>
      <w:pPr>
        <w:pStyle w:val="Normal"/>
        <w:widowControl/>
        <w:shd w:fill="FFFFFF" w:val="clear"/>
        <w:spacing w:lineRule="atLeast" w:line="480"/>
        <w:ind w:firstLine="2233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（参考价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7500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atLeast" w:line="480"/>
        <w:ind w:firstLine="1269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配备先进的即画即所得自动编程系统）</w:t>
      </w:r>
    </w:p>
    <w:p>
      <w:pPr>
        <w:pStyle w:val="Normal"/>
        <w:widowControl/>
        <w:shd w:fill="FFFFFF" w:val="clear"/>
        <w:ind w:firstLine="735"/>
        <w:rPr/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广东珠海市华普自动化科技有限公司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开发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的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四轴五维自动编程弧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焊机机器人具有：开放式结构、学习型自动编辑程序，使用简便、功能丰富、可靠性高等。</w:t>
      </w:r>
    </w:p>
    <w:p>
      <w:pPr>
        <w:pStyle w:val="Normal"/>
        <w:widowControl/>
        <w:shd w:fill="FFFFFF" w:val="clear"/>
        <w:ind w:firstLine="569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机器人由机器人本体和控制柜（硬件及软件）组成。而焊接装备，以弧焊及点焊为例，则由焊接电源，（包括其控制系统）、送丝机（弧焊）、焊枪（钳）等部分组成。学习型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CNC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2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009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焊接机器人控制系统软件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。该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系统基于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Windows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采用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DSP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技术开发，硬件采用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PCI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接口，具有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4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轴联动功能。系统主要功能：联动轴数：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4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轴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4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联动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程序校验功能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MDI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功能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绝对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/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增量编程（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90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91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英制、公制、脉冲数编程（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20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21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22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镜像功能（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24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25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缩放功能（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50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G51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自动、点动、步进、手摇、回零功能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AutoCAD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图形文件转换功能（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DXF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文件）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等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珠海市华普自动化科技有限公司设计开发的四轴五维自动编程弧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焊机机器人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，降低造价成本（只有进口价格的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20%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），具有自动编程、即画即所得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自动寻找焊缝起点位置、电弧跟踪及自动再引弧功能等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编程简化，维修方便、普通青年工人在短时间就可熟练编程和维护保养，将引导工业机械手机器人的一次革命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3688080" cy="370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3707640"/>
                          <a:chOff x="0" y="0"/>
                          <a:chExt cx="3688200" cy="37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8200" cy="162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85640" cy="16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5280" y="0"/>
                              <a:ext cx="221292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28000"/>
                            <a:ext cx="3674160" cy="1980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2286000" y="0"/>
                              <a:ext cx="136836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2171880" y="693360"/>
                              <a:ext cx="1502280" cy="9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60440" cy="1980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60440" cy="16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960" y="1690920"/>
                                <a:ext cx="2090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en-US" w:bidi="ar-SA"/>
                                    </w:rPr>
                                    <w:t>配备先进的即画即所得自动编程系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45pt;width:290.4pt;height:292pt" coordorigin="1620,209" coordsize="5808,5840">
                <v:group id="shape_0" style="position:absolute;left:1620;top:209;width:5808;height:25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209;width:2181;height:25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4;top:209;width:3484;height:24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620;top:2930;width:5787;height:3118">
                  <v:shape id="shape_0" stroked="f" o:allowincell="f" style="position:absolute;left:5220;top:2930;width:2154;height:118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4022;width:2365;height:152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620;top:2930;width:3560;height:3118">
                    <v:shape id="shape_0" stroked="f" o:allowincell="f" style="position:absolute;left:1620;top:2930;width:3559;height:253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68;top:5593;width:3292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en-US" w:bidi="ar-SA"/>
                              </w:rPr>
                              <w:t>配备先进的即画即所得自动编程系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48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2" w:firstLine="1012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color w:val="000080"/>
          <w:kern w:val="0"/>
          <w:sz w:val="24"/>
          <w:lang w:val="en-US" w:eastAsia="zh-CN"/>
        </w:rPr>
        <w:t>珠海市华普自动化技术有限公司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480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540" w:firstLine="5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540" w:firstLine="5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12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left="540" w:firstLine="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14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420" w:firstLine="138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pjpzl@yahoo.com.cn" TargetMode="External"/><Relationship Id="rId13" Type="http://schemas.openxmlformats.org/officeDocument/2006/relationships/hyperlink" Target="http://pnpnpnpnpn.tgshebei.cn/usercplist.aspx" TargetMode="External"/><Relationship Id="rId14" Type="http://schemas.openxmlformats.org/officeDocument/2006/relationships/hyperlink" Target="http://you.video.sina.com.cn/hpzdhk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48:00Z</dcterms:created>
  <dc:creator>微软用户</dc:creator>
  <dc:description/>
  <cp:keywords/>
  <dc:language>en-US</dc:language>
  <cp:lastModifiedBy>微软用户</cp:lastModifiedBy>
  <dcterms:modified xsi:type="dcterms:W3CDTF">2008-12-16T00:57:00Z</dcterms:modified>
  <cp:revision>3</cp:revision>
  <dc:subject/>
  <dc:title>珠海市华普自动化技术有限公司</dc:title>
</cp:coreProperties>
</file>