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教学机械手第二代新产品介绍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题研究的背景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著名教育家陶行知说：“在做中学才是真学，在做中教才是真教”。“一体化”教学正是奉行了这一朴素的教育原则，它突出了“以学生为主体，以能力为本位”的职业教育特点，是高效率的职业教育课程教学方式。 “知识、理论、实践”一体化、“教、学、做”一体化。但是长期以来，在机电专业课程教学中，还未形成统一有效的“教、学、做”一体化的载体，来将本专业“机”与“电”的课程进行有机的结合，将机电技术进行“还原”。机械手是一种典型的机电一体化产品，充分体现了“机”与“电”之间的有机融合。本课题尝试选择机械手作为一种“与时俱进”可持续性发展的教具、学具，作为一种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771900" cy="279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“机”与“电”高度融合的一体化教学载体，一方面实现机电专业一体化课程的项目教学需要；另一方面通过机械手制作工作过程，完成教育教学（显性的作品与隐性的能力素质）从虚拟到模拟到真实的零过渡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教学机械手第二代新产品介绍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公司第二代教学机械手在第一代教学机械手的基础上，增添了以下新的功能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、增添了信号输入、输出测试点，功率驱动输入、输出测试点，实现了机械手的检修教学内容的开发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增添了运料小车机构，与</w:t>
      </w:r>
      <w:r>
        <w:rPr>
          <w:rFonts w:cs="宋体;SimSun" w:ascii="宋体;SimSun" w:hAnsi="宋体;SimSun"/>
          <w:color w:val="FF0000"/>
          <w:kern w:val="0"/>
          <w:szCs w:val="21"/>
        </w:rPr>
        <w:t>PLC</w:t>
      </w:r>
      <w:r>
        <w:rPr>
          <w:rFonts w:ascii="宋体;SimSun" w:hAnsi="宋体;SimSun" w:cs="宋体;SimSun"/>
          <w:color w:val="FF0000"/>
          <w:kern w:val="0"/>
          <w:szCs w:val="21"/>
        </w:rPr>
        <w:t>教学内容同步，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增添了远红外光位置传感器，使机械手定位更加灵活、准确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、增添了光电传感器感应物料的存在，实现智能自动启动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、增添了小型气缸和吸嘴，补充了气动技术的应用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、增添了步进电机、步进信号发生器、步进驱动模块，补充了步进电机和步进定位的应用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MCGS</w:t>
      </w:r>
      <w:r>
        <w:rPr>
          <w:rFonts w:ascii="宋体;SimSun" w:hAnsi="宋体;SimSun" w:cs="宋体;SimSun"/>
          <w:color w:val="FF0000"/>
          <w:kern w:val="0"/>
          <w:szCs w:val="21"/>
        </w:rPr>
        <w:t>实时监控与仿真系统，使教师和学生迅速掌握机电控制新技术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意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机械手制作工作过程的机电专业一体化课程建设，最终是为了从实践层面来实现学校提出的“以工作过程为导向的课程探索为高技能紧缺人才教学改革的主体，开发一批体现岗位工作任务的项目课程”教学改革要求，实施以能力培养为主线，集理论实训于一体的教学模式，成功探索产品教学、单元教学、工作室教学、项目教学等，并同步提高学校产学研的水平、促进双师型师资队伍建设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3209925" cy="2964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取“机械手”为项目贯穿机与电方面的教学，为学生了解技术研发、产品生产过程、参加生产性实习提供很好的媒介实例，也帮助教师了解机电专业方面的新工艺、新技术、新方法，参加科研项目，增加动手能力提供了机会，进一步提高其科研能力、更新其教学理念、提高其教学水平，有效促进机电专业建设的良性发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珠海市华普自动化技术有限公司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417736537  13143566366  13727873297  0756-7796528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人： 吴先生   电子邮件：</w:t>
      </w:r>
      <w:r>
        <w:rPr>
          <w:rFonts w:cs="宋体;SimSun" w:ascii="宋体;SimSun" w:hAnsi="宋体;SimSun"/>
          <w:color w:val="000000"/>
          <w:kern w:val="0"/>
          <w:sz w:val="24"/>
        </w:rPr>
        <w:t>pjpzl@yahoo.com.cn   hpzdhjs @163.com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16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网址：</w:t>
      </w:r>
    </w:p>
    <w:p>
      <w:pPr>
        <w:pStyle w:val="Normal"/>
        <w:widowControl/>
        <w:shd w:fill="FFFFFF" w:val="clear"/>
        <w:ind w:firstLine="16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ttp://www.114ct.com/yp/web/?39791</w:t>
      </w:r>
    </w:p>
    <w:p>
      <w:pPr>
        <w:pStyle w:val="Normal"/>
        <w:widowControl/>
        <w:shd w:fill="FFFFFF" w:val="clear"/>
        <w:ind w:firstLine="16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ttp://www.net114.com/862834650/</w:t>
      </w:r>
    </w:p>
    <w:p>
      <w:pPr>
        <w:pStyle w:val="Normal"/>
        <w:widowControl/>
        <w:shd w:fill="FFFFFF" w:val="clear"/>
        <w:ind w:firstLine="16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ttp://pnpnpnpnpn.tgshebei.cn/aboutuser.aspx#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09:00Z</dcterms:created>
  <dc:creator>USER</dc:creator>
  <dc:description/>
  <cp:keywords/>
  <dc:language>en-US</dc:language>
  <cp:lastModifiedBy>微软用户</cp:lastModifiedBy>
  <dcterms:modified xsi:type="dcterms:W3CDTF">2008-08-27T03:44:00Z</dcterms:modified>
  <cp:revision>179</cp:revision>
  <dc:subject/>
  <dc:title>工程教学产品介绍</dc:title>
</cp:coreProperties>
</file>