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中用了</w:t>
      </w:r>
      <w:r>
        <w:rPr/>
        <w:t>4</w:t>
      </w:r>
      <w:r>
        <w:rPr/>
        <w:t>个</w:t>
      </w:r>
      <w:r>
        <w:rPr/>
        <w:t>bank</w:t>
      </w:r>
      <w:r>
        <w:rPr/>
        <w:t>，但是代码依然无法突破</w:t>
      </w:r>
      <w:r>
        <w:rPr/>
        <w:t>55K</w:t>
      </w:r>
      <w:r>
        <w:rPr/>
        <w:t>，否则就会</w:t>
      </w:r>
      <w:r>
        <w:rPr/>
        <w:t>Space OverFlow</w:t>
      </w:r>
      <w:r>
        <w:rPr/>
        <w:t>报错：</w:t>
      </w:r>
      <w:r>
        <w:rPr/>
        <w:t>L107</w:t>
      </w:r>
      <w:r>
        <w:rPr/>
        <w:t>等几个错误类型，减少代码低于</w:t>
      </w:r>
      <w:r>
        <w:rPr/>
        <w:t>55K</w:t>
      </w:r>
      <w:r>
        <w:rPr/>
        <w:t>后，编译正常，可以顺利通过。</w:t>
      </w:r>
    </w:p>
    <w:p>
      <w:pPr>
        <w:pStyle w:val="Normal"/>
        <w:rPr/>
      </w:pPr>
      <w:r>
        <w:rPr/>
        <w:t>请问我的</w:t>
      </w:r>
      <w:r>
        <w:rPr/>
        <w:t>Bank</w:t>
      </w:r>
      <w:r>
        <w:rPr/>
        <w:t>是不是设置的不对呀，详情在上传的文件里，高手费心指点一下，先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51_bank.a51</w:t>
      </w:r>
      <w:r>
        <w:rPr/>
        <w:t>中的设置，用了</w:t>
      </w:r>
      <w:r>
        <w:rPr/>
        <w:t>4</w:t>
      </w:r>
      <w:r>
        <w:rPr/>
        <w:t>个</w:t>
      </w:r>
      <w:r>
        <w:rPr/>
        <w:t>bank</w:t>
      </w:r>
    </w:p>
    <w:p>
      <w:pPr>
        <w:pStyle w:val="Normal"/>
        <w:rPr/>
      </w:pPr>
      <w:r>
        <w:rPr/>
        <w:drawing>
          <wp:inline distT="0" distB="0" distL="0" distR="0">
            <wp:extent cx="181927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arget</w:t>
      </w:r>
      <w:r>
        <w:rPr/>
        <w:t>标签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个</w:t>
      </w:r>
      <w:r>
        <w:rPr/>
        <w:t>bank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51 locate</w:t>
      </w:r>
      <w:r>
        <w:rPr/>
        <w:t>标签</w:t>
      </w:r>
    </w:p>
    <w:p>
      <w:pPr>
        <w:pStyle w:val="Normal"/>
        <w:rPr/>
      </w:pPr>
      <w:r>
        <w:rPr/>
        <w:drawing>
          <wp:inline distT="0" distB="0" distL="0" distR="0">
            <wp:extent cx="5269865" cy="352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51 Misc</w:t>
      </w:r>
      <w:r>
        <w:rPr/>
        <w:t>标签，这里没有理会</w:t>
      </w:r>
      <w:r>
        <w:rPr/>
        <w:t>Misc control</w:t>
      </w:r>
      <w:r>
        <w:rPr/>
        <w:t>项，依然是空白，是不是这里需要添加一些什么，改怎么添加？</w:t>
      </w:r>
    </w:p>
    <w:p>
      <w:pPr>
        <w:pStyle w:val="Normal"/>
        <w:rPr/>
      </w:pPr>
      <w:r>
        <w:rPr/>
        <w:drawing>
          <wp:inline distT="0" distB="0" distL="0" distR="0">
            <wp:extent cx="5270500" cy="352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0:00Z</dcterms:created>
  <dc:creator>微软用户</dc:creator>
  <dc:description/>
  <cp:keywords/>
  <dc:language>en-US</dc:language>
  <cp:lastModifiedBy>微软用户</cp:lastModifiedBy>
  <dcterms:modified xsi:type="dcterms:W3CDTF">2009-08-17T08:11:00Z</dcterms:modified>
  <cp:revision>6</cp:revision>
  <dc:subject/>
  <dc:title>L51_bank</dc:title>
</cp:coreProperties>
</file>