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color w:val="FF0000"/>
          <w:kern w:val="2"/>
          <w:sz w:val="39"/>
        </w:rPr>
      </w:pPr>
      <w:r>
        <w:rPr>
          <w:rFonts w:cs="宋体;SimSun" w:ascii="宋体;SimSun" w:hAnsi="宋体;SimSun"/>
          <w:b/>
          <w:bCs/>
          <w:color w:val="FF0000"/>
          <w:kern w:val="2"/>
          <w:sz w:val="39"/>
        </w:rPr>
        <w:t>“</w:t>
      </w:r>
      <w:r>
        <w:rPr>
          <w:rFonts w:ascii="宋体;SimSun" w:hAnsi="宋体;SimSun" w:cs="宋体;SimSun"/>
          <w:b/>
          <w:bCs/>
          <w:color w:val="FF0000"/>
          <w:kern w:val="2"/>
          <w:sz w:val="39"/>
        </w:rPr>
        <w:t>聊天伴侣” 网络动作远程电子开关（“聊天伴侣” 网络互动开关）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2190750" cy="2505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络聊天，它提供了文字、语音、视频等多种即时通讯方式，并且能够在全球范围轻松传送文字、语音、共享资源，让所有的沟通没有障碍。已经成为全球有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亿用户日常工作生活中不可缺少的工具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但她只是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软件”，缺失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硬件”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弥补网络聊天的不足，我公司最新推出：“聊天伴侣 网络动作远程电子开关”。              也称（“聊天伴侣” 网络互动开关）它支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SN 7.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的版本。只需插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US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接口，安装简单的软件设置即可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当用户收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S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指定用户的上线、下线状态、图片消息时，特别是支持中文，可以定义关键字，给聊天的对方发送不同的文字，通过网络，“远程电子开关”会自动接通相应的电子开关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-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秒，（时间可调），可同时生产接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路网络信息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路开关输出，让您的网络聊天更加丰富有趣！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喜欢使用即时通讯跟朋友联络感情的您可不能错过这个玩意哦！自从发明上线提供服务一年来，目前全球使用者已经超过千万人以上，而且仍不曾间断的持续增长中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USB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供應電源，使用安全电压，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系統需求：使用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Microsoft Windows 2000, Windows XP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或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Windows Vista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“聊天伴侣 网络动作远程电子开关”每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套以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套以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套一包装，邮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有说明书指引，使用简单。安全电压，不容易损坏，质量问题，半年包换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13232296926   13232296926  13232296926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日夜）谭先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邮箱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hpzdhkj@163.com</w:t>
      </w:r>
    </w:p>
    <w:sectPr>
      <w:type w:val="nextPage"/>
      <w:pgSz w:w="11906" w:h="16838"/>
      <w:pgMar w:left="1080" w:right="110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14:00Z</dcterms:created>
  <dc:creator>微软用户</dc:creator>
  <dc:description/>
  <cp:keywords/>
  <dc:language>en-US</dc:language>
  <cp:lastModifiedBy>微软用户</cp:lastModifiedBy>
  <dcterms:modified xsi:type="dcterms:W3CDTF">2009-07-01T22:43:00Z</dcterms:modified>
  <cp:revision>70</cp:revision>
  <dc:subject/>
  <dc:title/>
</cp:coreProperties>
</file>