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270"/>
      </w:tblGrid>
      <w:tr>
        <w:trPr>
          <w:trHeight w:val="8205" w:hRule="atLeast"/>
        </w:trPr>
        <w:tc>
          <w:tcPr>
            <w:tcW w:w="2400" w:type="dxa"/>
            <w:tcBorders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>
                <w:trHeight w:val="516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2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91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首页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vanish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666666"/>
                <w:kern w:val="0"/>
                <w:sz w:val="18"/>
                <w:szCs w:val="18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0"/>
            </w:tblGrid>
            <w:tr>
              <w:trPr>
                <w:trHeight w:val="7860" w:hRule="atLeast"/>
              </w:trPr>
              <w:tc>
                <w:tcPr>
                  <w:tcW w:w="9270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27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实时监控</w:t>
                        </w:r>
                        <w:r>
                          <w:rPr>
                            <w:rFonts w:ascii="Verdana" w:hAnsi="Verdana" w:cs="宋体;SimSun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一手掌握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亿维东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Video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移动视频监控系统</w:t>
                        </w:r>
                        <w:r>
                          <w:rPr>
                            <w:rFonts w:ascii="Verdana" w:hAnsi="Verdana" w:cs="宋体;SimSun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40"/>
                        </w:tblGrid>
                        <w:tr>
                          <w:trPr>
                            <w:trHeight w:val="10110" w:hRule="atLeast"/>
                          </w:trPr>
                          <w:tc>
                            <w:tcPr>
                              <w:tcW w:w="9240" w:type="dxa"/>
                              <w:tcBorders/>
                            </w:tcPr>
                            <w:tbl>
                              <w:tblPr>
                                <w:tblW w:w="9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10"/>
                              </w:tblGrid>
                              <w:tr>
                                <w:trPr/>
                                <w:tc>
                                  <w:tcPr>
                                    <w:tcW w:w="9210" w:type="dxa"/>
                                    <w:tcBorders/>
                                  </w:tcPr>
                                  <w:tbl>
                                    <w:tblPr>
                                      <w:tblW w:w="92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417"/>
                                      <w:gridCol w:w="379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41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381375" cy="288607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11" t="-12" r="-11" b="-1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381375" cy="28860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9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Anytime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424242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&amp;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 w:val="24"/>
                                            </w:rPr>
                                            <w:t>Anawhere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移动实时视频监控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移动侦测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短信报警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自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手动录像，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Media player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回放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协议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TCP/I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HC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FT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>             PPPOE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NAT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NS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DNS</w:t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手机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/P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同时浏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报警触发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SD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卡本地录像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PPPOE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自动拨号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支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DDNS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动态域名解析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 xml:space="preserve"> ⊙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666666"/>
                                              <w:kern w:val="0"/>
                                              <w:sz w:val="24"/>
                                            </w:rPr>
                                            <w:t>多级密码保护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left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0" w:type="dxa"/>
                                    <w:tcBorders/>
                                  </w:tcPr>
                                  <w:tbl>
                                    <w:tblPr>
                                      <w:tblW w:w="92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710"/>
                                      <w:gridCol w:w="4500"/>
                                    </w:tblGrid>
                                    <w:tr>
                                      <w:trPr>
                                        <w:trHeight w:val="690" w:hRule="atLeast"/>
                                      </w:trPr>
                                      <w:tc>
                                        <w:tcPr>
                                          <w:tcW w:w="921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随时随地实时监控管理家庭或商店！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4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424242"/>
                                              <w:kern w:val="0"/>
                                              <w:szCs w:val="21"/>
                                            </w:rPr>
                                            <w:t>eVide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424242"/>
                                              <w:kern w:val="0"/>
                                              <w:szCs w:val="21"/>
                                            </w:rPr>
                                            <w:t>主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0" w:type="dxa"/>
                                          <w:vMerge w:val="restart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>
                                              <w:rFonts w:cs="宋体;SimSun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000000"/>
                                              <w:kern w:val="0"/>
                                              <w:sz w:val="3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b/>
                                              <w:bCs/>
                                              <w:color w:val="666666"/>
                                              <w:kern w:val="0"/>
                                              <w:sz w:val="18"/>
                                            </w:rPr>
                                            <w:t>主要特性</w:t>
                                          </w:r>
                                          <w:r>
                                            <w:rPr>
                                              <w:rFonts w:ascii="Verdana" w:hAnsi="Verdana" w:cs="Verdana" w:eastAsia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eastAsia="Verdana"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处理器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ADSP-BF531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，主频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400MHz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SDRAM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MB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FLASH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MB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网络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0/100M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自适应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摄像头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万像素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CMOS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传感器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红外夜视功能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压缩格式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JPEG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分辨率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640x480, 320x240,176x144</w:t>
                                            <w:br/>
                                            <w:t> 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⊙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支持手机平台：诺基亚</w:t>
                                          </w: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S60 3rd Edit</w:t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系列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2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970530" cy="139890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2" t="-26" r="-12" b="-2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970530" cy="139890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0" w:type="dxa"/>
                                          <w:vMerge w:val="continue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Verdana" w:hAnsi="Verdana" w:cs="宋体;SimSun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666666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/>
                                      <w:jc w:val="left"/>
                                      <w:rPr>
                                        <w:rFonts w:ascii="Verdana" w:hAnsi="Verdana" w:cs="宋体;SimSun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666666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character" w:styleId="Style51">
    <w:name w:val="style5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index_Tool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28:00Z</dcterms:created>
  <dc:creator>微软用户</dc:creator>
  <dc:description/>
  <cp:keywords/>
  <dc:language>en-US</dc:language>
  <cp:lastModifiedBy>微软用户</cp:lastModifiedBy>
  <dcterms:modified xsi:type="dcterms:W3CDTF">2009-06-01T01:36:00Z</dcterms:modified>
  <cp:revision>3</cp:revision>
  <dc:subject/>
  <dc:title/>
</cp:coreProperties>
</file>