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                     (c) Freescale  Inc. 2004 All rights reserved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File Name     : debug.c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PURPOSE: Diagnostics output through SCI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DESCRIPTION: Implementation of the diagnostics output - enabled wh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             ETH_DEBUG keyword is defined (-DETH_DEBUG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             _SCI_BASE must be set to SCI0 or SCI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             (see compiler command line arguments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Version : 2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Date    : 02/04/0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#include &lt;stdio.h&gt;</w:t>
      </w:r>
    </w:p>
    <w:p>
      <w:pPr>
        <w:pStyle w:val="Normal"/>
        <w:rPr/>
      </w:pPr>
      <w:r>
        <w:rPr/>
        <w:t>#include "ne64debug.h"</w:t>
      </w:r>
    </w:p>
    <w:p>
      <w:pPr>
        <w:pStyle w:val="Normal"/>
        <w:rPr/>
      </w:pPr>
      <w:r>
        <w:rPr/>
        <w:t>#include "MC9S12NE64.h"</w:t>
      </w:r>
    </w:p>
    <w:p>
      <w:pPr>
        <w:pStyle w:val="Normal"/>
        <w:rPr/>
      </w:pPr>
      <w:r>
        <w:rPr/>
        <w:t>#include "eeprom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shell fun used sci0*******************/</w:t>
      </w:r>
    </w:p>
    <w:p>
      <w:pPr>
        <w:pStyle w:val="Normal"/>
        <w:rPr/>
      </w:pPr>
      <w:r>
        <w:rPr/>
        <w:t>extern tU08 hard_addr[6];</w:t>
      </w:r>
    </w:p>
    <w:p>
      <w:pPr>
        <w:pStyle w:val="Normal"/>
        <w:rPr/>
      </w:pPr>
      <w:r>
        <w:rPr/>
        <w:t>extern tU08 prot_addr[4];</w:t>
      </w:r>
    </w:p>
    <w:p>
      <w:pPr>
        <w:pStyle w:val="Normal"/>
        <w:rPr/>
      </w:pPr>
      <w:r>
        <w:rPr/>
        <w:t>extern tU08 netw_mask[4];</w:t>
      </w:r>
    </w:p>
    <w:p>
      <w:pPr>
        <w:pStyle w:val="Normal"/>
        <w:rPr/>
      </w:pPr>
      <w:r>
        <w:rPr/>
        <w:t>extern tU08 dfgw_addr[4];</w:t>
      </w:r>
    </w:p>
    <w:p>
      <w:pPr>
        <w:pStyle w:val="Normal"/>
        <w:rPr/>
      </w:pPr>
      <w:r>
        <w:rPr/>
        <w:t>extern tU08 brcs_addr[4];</w:t>
      </w:r>
    </w:p>
    <w:p>
      <w:pPr>
        <w:pStyle w:val="Normal"/>
        <w:rPr/>
      </w:pPr>
      <w:r>
        <w:rPr/>
        <w:t>extern tU08 DEMO_RMTHOST_IP[4];</w:t>
      </w:r>
    </w:p>
    <w:p>
      <w:pPr>
        <w:pStyle w:val="Normal"/>
        <w:rPr/>
      </w:pPr>
      <w:r>
        <w:rPr/>
        <w:t>extern tU16 DEMO_LOCAL_PORT;</w:t>
      </w:r>
    </w:p>
    <w:p>
      <w:pPr>
        <w:pStyle w:val="Normal"/>
        <w:rPr/>
      </w:pPr>
      <w:r>
        <w:rPr/>
        <w:t>extern tU16 DEMO_RMTHOST_P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08 TCPIP_MODE=0;</w:t>
      </w:r>
    </w:p>
    <w:p>
      <w:pPr>
        <w:pStyle w:val="Normal"/>
        <w:rPr/>
      </w:pPr>
      <w:r>
        <w:rPr/>
        <w:t>tU32 SCI_BAUD;</w:t>
      </w:r>
    </w:p>
    <w:p>
      <w:pPr>
        <w:pStyle w:val="Normal"/>
        <w:rPr/>
      </w:pPr>
      <w:r>
        <w:rPr/>
        <w:t>tU16 SCI_BASE;</w:t>
      </w:r>
    </w:p>
    <w:p>
      <w:pPr>
        <w:pStyle w:val="Normal"/>
        <w:rPr/>
      </w:pPr>
      <w:r>
        <w:rPr/>
        <w:t>tU08 SCI_MODE;</w:t>
      </w:r>
    </w:p>
    <w:p>
      <w:pPr>
        <w:pStyle w:val="Normal"/>
        <w:rPr/>
      </w:pPr>
      <w:r>
        <w:rPr/>
        <w:t xml:space="preserve">tU08 SCI_BAUDtemp; </w:t>
      </w:r>
    </w:p>
    <w:p>
      <w:pPr>
        <w:pStyle w:val="Normal"/>
        <w:rPr/>
      </w:pPr>
      <w:r>
        <w:rPr/>
        <w:t>tU08 prot_addrf,netw_maskf,dfgw_addrf,DEMO_RMTHOST_IPf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MO_LOCAL_PORTf,DEMO_RMTHOST_PRTf,mac_addf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i_modef,set_baudf,tcp_modef;</w:t>
      </w:r>
    </w:p>
    <w:p>
      <w:pPr>
        <w:pStyle w:val="Normal"/>
        <w:rPr/>
      </w:pPr>
      <w:r>
        <w:rPr/>
        <w:t>/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ETH_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_BASE 0x0000  /**&lt; Base on register map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ECLK 25000000 /**&lt; this is BUSCLK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reg(x)  *((volatile tU08 *)(_BASE+x))</w:t>
      </w:r>
    </w:p>
    <w:p>
      <w:pPr>
        <w:pStyle w:val="Normal"/>
        <w:rPr/>
      </w:pPr>
      <w:r>
        <w:rPr/>
        <w:t>#define regw(x)  *((volatile tU16 *)(_BASE+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#define</w:t>
        <w:tab/>
        <w:t>_SCI_BASE   SCI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#ifndef _SCI_BASE</w:t>
      </w:r>
    </w:p>
    <w:p>
      <w:pPr>
        <w:pStyle w:val="Normal"/>
        <w:rPr/>
      </w:pPr>
      <w:r>
        <w:rPr/>
        <w:t>//#error _SCI_BASE not defined, use SCI0 or SCI1</w:t>
      </w:r>
    </w:p>
    <w:p>
      <w:pPr>
        <w:pStyle w:val="Normal"/>
        <w:rPr/>
      </w:pPr>
      <w:r>
        <w:rPr/>
        <w:t>//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SCI0    0x00c8</w:t>
      </w:r>
    </w:p>
    <w:p>
      <w:pPr>
        <w:pStyle w:val="Normal"/>
        <w:rPr/>
      </w:pPr>
      <w:r>
        <w:rPr/>
        <w:t>#define SCI1    0x00d0</w:t>
      </w:r>
    </w:p>
    <w:p>
      <w:pPr>
        <w:pStyle w:val="Normal"/>
        <w:rPr/>
      </w:pPr>
      <w:r>
        <w:rPr/>
        <w:t>#define SCIBD  regw(SCI_BASE+0x00)</w:t>
      </w:r>
    </w:p>
    <w:p>
      <w:pPr>
        <w:pStyle w:val="Normal"/>
        <w:rPr/>
      </w:pPr>
      <w:r>
        <w:rPr/>
        <w:t>#define SCICR1 reg(SCI_BASE+0x02)</w:t>
      </w:r>
    </w:p>
    <w:p>
      <w:pPr>
        <w:pStyle w:val="Normal"/>
        <w:rPr/>
      </w:pPr>
      <w:r>
        <w:rPr/>
        <w:t>#define SCICR2 reg(SCI_BASE+0x03)</w:t>
      </w:r>
    </w:p>
    <w:p>
      <w:pPr>
        <w:pStyle w:val="Normal"/>
        <w:rPr/>
      </w:pPr>
      <w:r>
        <w:rPr/>
        <w:t>#define SCISR1 reg(SCI_BASE+0x04)</w:t>
      </w:r>
    </w:p>
    <w:p>
      <w:pPr>
        <w:pStyle w:val="Normal"/>
        <w:rPr/>
      </w:pPr>
      <w:r>
        <w:rPr/>
        <w:t>#define SCIDRL reg(SCI_BASE+0x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InitDebug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BAUD_RATE    96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#define BAUD_DIV     ECLK/16/BAUD_R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I_BASE  = SCI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IBD= BAUD_DIV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ICR1= 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SCICR2= SCI1CR2_TE_MASK | SCI1CR2_RE_MASK | SCI1CR2_RWU_MASK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ICR2 = 0x2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end string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Debugt(tS08 * 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le (*s != 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 (!(SCISR1 &amp; 0x80)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CIDRL=*s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++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end string via SCI for protocol display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Debugs(tU08  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 (!(SCISR1 &amp; 0x80)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CIDRL=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convert 8bit number to 2 hexadecimal ascii characters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tS08 cvt[16]={ '0','1','2','3','4','5','6','7','8','9'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'A','B','C','D','E','F' 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Ctoh (tS08 * s, tU08 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s= cvt[c / 16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++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s= cvt[c % 16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end 16bit number in hexa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Debugi(tU16 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S08 s[6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[0]=' '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toh(s+1,(tU08)(i / 256)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toh(s+3,i % 256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[5]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bugt(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end 8bit number in hexa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Debugc(tU08 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S08 s[4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[0]=' '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toh(s+1,c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[3]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bugt(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end newline and return characters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Debugnl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bugt("\r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shell function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hell write data to IPADDRESS/NET MASK/ROUTE RECEIVE buffer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tU08 shell_recedata(tU08 *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 tU08 dataok=0,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08 i,j=0;</w:t>
      </w:r>
    </w:p>
    <w:p>
      <w:pPr>
        <w:pStyle w:val="Normal"/>
        <w:rPr/>
      </w:pPr>
      <w:r>
        <w:rPr/>
        <w:tab/>
        <w:t xml:space="preserve"> tU08 bufftemp[3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0;i&lt;4;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!(SCISR1 &amp; 0x20)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 = SCIDRL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(s !='.')&amp;&amp;(s !=0x0D)){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('0'&lt;= s)&amp;&amp;(s &lt;='9'))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(j==3){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/ dataok=1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/ break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} else{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ebugs(s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 = s&amp;0x0f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ufftemp[j]=s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j++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else if(s==0x08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{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(j!=0)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bugs(0x08)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--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 else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else{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 Debugs(0x07)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dataok = 1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break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// bufftemp[j]=s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// j++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} el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(s=='.')&amp;&amp;(i!=3)&amp;&amp;(j!=0)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bugt("."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j==1)p[i]=bufftemp[0]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j==2)p[i]=bufftemp[1]+bufftemp[0]*10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(j==3)&amp;&amp;(bufftemp[0]&lt;3))p[i]=bufftemp[2]+bufftemp[1]*10+bufftemp[0]*100;</w:t>
      </w:r>
    </w:p>
    <w:p>
      <w:pPr>
        <w:pStyle w:val="Normal"/>
        <w:rPr/>
      </w:pPr>
      <w:r>
        <w:rPr/>
        <w:tab/>
        <w:tab/>
        <w:tab/>
        <w:tab/>
        <w:tab/>
        <w:t xml:space="preserve"> else if((j==3)&amp;&amp;(bufftemp[0]&gt;3))dataok=1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++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j=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else if((s==0x0D)&amp;&amp;(i==3)&amp;&amp;(j!=0)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j==1)p[i]=bufftemp[0]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j==2)p[i]=bufftemp[1]+bufftemp[0]*10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(j==3)&amp;&amp;(bufftemp[0]&lt;3))p[i]=bufftemp[2]+bufftemp[1]*10+bufftemp[0]*100;</w:t>
      </w:r>
    </w:p>
    <w:p>
      <w:pPr>
        <w:pStyle w:val="Normal"/>
        <w:rPr/>
      </w:pPr>
      <w:r>
        <w:rPr/>
        <w:tab/>
        <w:tab/>
        <w:tab/>
        <w:tab/>
        <w:tab/>
        <w:t xml:space="preserve"> else if((j==3)&amp;&amp;(bufftemp[0]&gt;3))dataok=1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++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j=0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 else if((s==0x0D)&amp;&amp;(i==0)&amp;&amp;(j==0))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ok=1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(dataok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else {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ebugs(0x07)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// dataok = 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(dataok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hell MAC ADDRESS STR TO NUM funciton select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 xml:space="preserve">tU08 strTOnum(tU08 s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('0'&lt;= s)&amp;&amp;(s &lt;='9')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 = s&amp;0x0f;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 if(('A'&lt;= s)&amp;&amp;(s &lt;='F')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=s&amp;0x0f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+=9;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 if(('a'&lt;= s)&amp;&amp;(s &lt;='f')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=s&amp;0x0f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+=9;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 if(s==0x08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//Debugs(0x08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(128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 return(255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turn(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hell  configration SCI BAUD_RATE process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 xml:space="preserve">void shell_scibaud(void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08 i,s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_baudf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0;i&lt;1;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ile(!(SCISR1 &amp; 0x20)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s = SCIDRL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ss==0x0D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_baudf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ab/>
        <w:tab/>
        <w:t xml:space="preserve"> SCI_BAUDtemp= strTOnum(ss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SCI_BAUDtemp!=255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bugs(ss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++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ET SCI BAUD_RATE process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set_scibaud(void) {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witch(SCI_BAUDtemp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1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3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2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6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3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12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4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24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5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48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6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96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7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192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8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384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9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576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10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1152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11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2304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e 12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_BAUD=46080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fault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hell  configration remote port and local port process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 xml:space="preserve">tU08 shell_cofigport(tU16 *port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08 s,i;</w:t>
      </w:r>
    </w:p>
    <w:p>
      <w:pPr>
        <w:pStyle w:val="Normal"/>
        <w:rPr/>
      </w:pPr>
      <w:r>
        <w:rPr/>
        <w:tab/>
        <w:t xml:space="preserve"> tU08 bufftemp[5];</w:t>
      </w:r>
    </w:p>
    <w:p>
      <w:pPr>
        <w:pStyle w:val="Normal"/>
        <w:rPr/>
      </w:pPr>
      <w:r>
        <w:rPr/>
        <w:tab/>
        <w:t xml:space="preserve"> tU08 dataok=0;</w:t>
      </w:r>
    </w:p>
    <w:p>
      <w:pPr>
        <w:pStyle w:val="Normal"/>
        <w:rPr/>
      </w:pPr>
      <w:r>
        <w:rPr/>
        <w:tab/>
        <w:t xml:space="preserve"> for(i=0;i&lt;5;i++){</w:t>
      </w:r>
    </w:p>
    <w:p>
      <w:pPr>
        <w:pStyle w:val="Normal"/>
        <w:rPr/>
      </w:pPr>
      <w:r>
        <w:rPr/>
        <w:tab/>
        <w:t xml:space="preserve">    bufftemp[i]=0;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0;i&lt;6;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!(SCISR1 &amp; 0x20)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 = SCIDRL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s !=0x0D){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('0'&lt;= s)&amp;&amp;(s &lt;='9')&amp;&amp;(i&lt;5)){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ebugs(s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 = s&amp;0x0f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ufftemp[i]=s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++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else if(s==0x08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{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(i!=0)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bugs(0x08)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--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 else 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} else{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 Debugs(0x07)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} el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i==4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 *port=bufftemp[0]*1000;</w:t>
      </w:r>
    </w:p>
    <w:p>
      <w:pPr>
        <w:pStyle w:val="Normal"/>
        <w:rPr/>
      </w:pPr>
      <w:r>
        <w:rPr/>
        <w:tab/>
        <w:tab/>
        <w:tab/>
        <w:t xml:space="preserve">      *port+=bufftemp[1]*100;</w:t>
      </w:r>
    </w:p>
    <w:p>
      <w:pPr>
        <w:pStyle w:val="Normal"/>
        <w:rPr/>
      </w:pPr>
      <w:r>
        <w:rPr/>
        <w:tab/>
        <w:tab/>
        <w:tab/>
        <w:t xml:space="preserve">      *port+=bufftemp[2]*10;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*port+=bufftemp[3]; 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if((*port)&lt;1024) {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   Debugs(0x07);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} else return(0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else if(i==5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*port=bufftemp[0]*10000;</w:t>
      </w:r>
    </w:p>
    <w:p>
      <w:pPr>
        <w:pStyle w:val="Normal"/>
        <w:rPr/>
      </w:pPr>
      <w:r>
        <w:rPr/>
        <w:tab/>
        <w:tab/>
        <w:tab/>
        <w:t xml:space="preserve">      *port+=bufftemp[1]*1000;</w:t>
      </w:r>
    </w:p>
    <w:p>
      <w:pPr>
        <w:pStyle w:val="Normal"/>
        <w:rPr/>
      </w:pPr>
      <w:r>
        <w:rPr/>
        <w:tab/>
        <w:tab/>
        <w:tab/>
        <w:t xml:space="preserve">      *port+=bufftemp[2]*100;</w:t>
      </w:r>
    </w:p>
    <w:p>
      <w:pPr>
        <w:pStyle w:val="Normal"/>
        <w:rPr/>
      </w:pPr>
      <w:r>
        <w:rPr/>
        <w:tab/>
        <w:tab/>
        <w:tab/>
        <w:t xml:space="preserve">      *port+=bufftemp[3]*10;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*port+=bufftemp[4];</w:t>
        <w:tab/>
      </w:r>
    </w:p>
    <w:p>
      <w:pPr>
        <w:pStyle w:val="Normal"/>
        <w:rPr/>
      </w:pPr>
      <w:r>
        <w:rPr/>
        <w:tab/>
        <w:tab/>
        <w:t xml:space="preserve"> </w:t>
        <w:tab/>
        <w:t xml:space="preserve">      if((bufftemp[0]&gt;6)&amp;&amp;((*port)&lt;1024))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i=5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} else return(0);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else if(i==0)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dataok=1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turn (dataok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else Debugs(0x07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hell funciton configration process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 xml:space="preserve">void shell_func(void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08 i,s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tU08 hard_addrf,prot_addr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tU08 netw_maskf,dfgw_addrf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08 hard_addrtemp[1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help if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       HELP INFORMATION,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The Follow Is The Info Should Be Configed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MAC ADDRESS By      0x00-0xFF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IP  ADDRESS By      0-255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NET MASK By         0-255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DEFAULT ROUTE By    0-255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DEMO_RMTHOST_IP By  0-255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TCPIP_MODE By       0,1,2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REMOTE HOST PORT By 1024-50000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bugt("LOCAL HOST PORT By  1024-50000\r\n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SCI_MODE SELECT By  0,1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bugt("SCI BAUD_RATE       1-C\r\n"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*  Debugt("You Can Choose The Figure To Confige The Parameter Separately\r\n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bugt("Or Input 'S' To Confige The Patameter Step by Step\r\n");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(!(SCISR1 &amp; 0x20)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 = SCIDRL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 = s&amp;0x0f;*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MAC ADDRESS configr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MAC ADDRESS (000000000000):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_addf=0;</w:t>
      </w:r>
    </w:p>
    <w:p>
      <w:pPr>
        <w:pStyle w:val="Normal"/>
        <w:rPr/>
      </w:pPr>
      <w:r>
        <w:rPr/>
        <w:tab/>
        <w:t xml:space="preserve"> for(i=0;i&lt;12;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ile(!(SCISR1 &amp; 0x20)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s = SCIDRL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(ss==0x0D)&amp;&amp;(i==0)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ac_addf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ab/>
        <w:tab/>
        <w:t xml:space="preserve"> hard_addrtemp[i]= strTOnum(ss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hard_addrtemp[i]!=255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hard_addrtemp[i]==128)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f((i!=0)&amp;&amp;(i%2))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bugs(0x08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--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 else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else 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bugs(ss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++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f((i!=0)&amp;&amp;(i!=12))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(!(i%2)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bugt("-"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 else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//hard_addrf = 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if(hard_addrf==0)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(i=0;i&lt;6;i++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ard_addr[i]=hard_addrtemp[i*2]*16+ hard_addrtemp[i*2+1]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IP address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IP ADDRESS       (0.0.0.0):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_addrf=shell_recedata(prot_addr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NET MASK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NET MASK         (0.0.0.0):");</w:t>
      </w:r>
    </w:p>
    <w:p>
      <w:pPr>
        <w:pStyle w:val="Normal"/>
        <w:rPr/>
      </w:pPr>
      <w:r>
        <w:rPr/>
        <w:tab/>
        <w:t xml:space="preserve"> netw_maskf=shell_recedata(netw_mask);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//DEFAULT ROUTE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DEFAULT ROUTE    (0.0.0.0):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fgw_addrf=shell_recedata(dfgw_addr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DEMO_RMTHOST_IP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DEMO_RMTHOST_IP  (0.0.0.0):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MO_RMTHOST_IPf=shell_recedata(DEMO_RMTHOST_IP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TCPIP_MODE SELE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TCPIP_MODE SELECT: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0:TCPIP_MODE_UDP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1:TCPIP_MODE_TCP_CLIENT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2:TCPIP_MODE_TCP_SERVER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cp_modef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(i=0;i&lt;1;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!(SCISR1 &amp; 0x20)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s = SCIDRL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ss==0x0D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cp_modef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('0'&lt;=ss)&amp;&amp;(ss&lt;='2')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Debugnl(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Debugs(ss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ss = ss&amp;0x0f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TCPIP_MODE =ss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i++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 else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Remote 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REMOTE HOST PORT (00000) By 1024-50000: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MO_RMTHOST_PRTf=shell_cofigport(&amp;DEMO_RMTHOST_PRT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LOCAL 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LOCAL HOST PORT (00000) By  1024-50000: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MO_LOCAL_PORTf=shell_cofigport(&amp;DEMO_LOCAL_PORT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 SCI_MODE SELECT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SCI_MODE SELECK: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0:SCI0_MODE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1:SCI1_MODE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i_modef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(i=0;i&lt;1;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!(SCISR1 &amp; 0x20)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s = SCIDRL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ss==0x0D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i_modef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('0'&lt;=ss)&amp;&amp;(ss&lt;='1')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Debugnl(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Debugs(ss)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ss = ss&amp;0x0f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SCI_MODE =ss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i++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 else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bugs(0x07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 SCI BAUD_RATE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SCI BAUD_RATE By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1.300;  2.600;  3.1200; 4.2400;  5.4800;  6.9600; 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bugt("  7.19200;8.38400;9.57600;A.115200;B.230400;C.460800.\r\n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ll_scibaud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et_scibaud();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configration info write to eeprom for save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shell_eepromwrite(void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16 eeprom_buf[3]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08 i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t("System Is Going to Write Info to EEPROM"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//IP address write to eeprom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!prot_addrf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(i=0;i&lt;2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rase_eeprom(20+i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eprom_buf[i] = prot_addr[i*2+1]*256 + prot_addr[i*2]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rite_eeprom(20+i,eeprom_buf[i])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NET MASK write to eepr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!netw_maskf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(i=0;i&lt;2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rase_eeprom(22+i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eprom_buf[i] = netw_mask[i*2+1]*256 + netw_mask[i*2]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rite_eeprom(22+i,eeprom_buf[i])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DEFAULT ROUTE write to eepr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!dfgw_addrf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(i=0;i&lt;2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rase_eeprom(24+i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eprom_buf[i] = dfgw_addr[i*2+1]*256 + dfgw_addr[i*2]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rite_eeprom(24+i,eeprom_buf[i])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DEMO_RMTHOST_IP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!DEMO_RMTHOST_IPf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(i=0;i&lt;2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rase_eeprom(26+i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eprom_buf[i] = DEMO_RMTHOST_IP[i*2+1]*256 + DEMO_RMTHOST_IP[i*2]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rite_eeprom(26+i,eeprom_buf[i])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MAC ADDRESS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!mac_addf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or(i=0;i&lt;3;i++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rase_eeprom(28+i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eprom_buf[i] = hard_addr[i*2+1]*256 + hard_addr[i*2]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Write_eeprom(28+i,eeprom_buf[i])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TCPIP_MODE SELE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!tcp_modef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rase_eeprom(31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eprom_buf[0]=(tU16)(TCPIP_MODE)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rite_eeprom(31,eeprom_buf[0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Remote Po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!DEMO_RMTHOST_PRTf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rase_eeprom(32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eprom_buf[0]= DEMO_RMTHOST_PRT;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rite_eeprom(32,eeprom_buf[0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LOCAL Po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!DEMO_LOCAL_PORTf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rase_eeprom(33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eprom_buf[0]= DEMO_LOCAL_PORT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rite_eeprom(33,eeprom_buf[0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 SCI BAUD_RATE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!set_baudf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rase_eeprom(34)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eprom_buf[0]=(tU16)(SCI_BAUDtemp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rite_eeprom(34,eeprom_buf[0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 SCI_MODE SELECT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!sci_modef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rase_eeprom(35);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eprom_buf[0]=(tU16)(SCI_MODE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rite_eeprom(35,eeprom_buf[0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nl();</w:t>
      </w:r>
    </w:p>
    <w:p>
      <w:pPr>
        <w:pStyle w:val="Normal"/>
        <w:rPr/>
      </w:pPr>
      <w:r>
        <w:rPr/>
        <w:tab/>
        <w:tab/>
        <w:t>Debugt("Write Process OK!\r\n"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read configration info form eeprom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 xml:space="preserve">void shell_eepromread(void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tU16 eeprom_buf[3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tU08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IP address write to eep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for(i=0;i&lt;2;i++)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eeprom_buf[i] = Read_eeprom(20+i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prot_addr[i*2+1] =(tU08)(eeprom_buf[i]/256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prot_addr[i*2] = eeprom_buf[i]%256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NET MASK write to eep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for(i=0;i&lt;2;i++)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eeprom_buf[i] = Read_eeprom(22+i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netw_mask[i*2+1] =(tU08)(eeprom_buf[i]/256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netw_mask[i*2] = eeprom_buf[i]%256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DEFAULT ROUTE write to eep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for(i=0;i&lt;2;i++)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eeprom_buf[i] = Read_eeprom(24+i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dfgw_addr[i*2+1] =(tU08)(eeprom_buf[i]/256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dfgw_addr[i*2] = eeprom_buf[i]%256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//DEMO_RMTHOST_IP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for(i=0;i&lt;2;i++)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eeprom_buf[i] = Read_eeprom(26+i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DEMO_RMTHOST_IP[i*2+1] =(tU08)(eeprom_buf[i]/256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DEMO_RMTHOST_IP[i*2] = eeprom_buf[i]%256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MAC ADDRESS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for(i=0;i&lt;3;i++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eprom_buf[i] = Read_eeprom(28+i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rd_addr[i*2+1] =(tU08)(eeprom_buf[i]/256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hard_addr[i*2] = eeprom_buf[i]%256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TCPIP_MODE SELE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eprom_buf[0]=Read_eeprom(3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CPIP_MODE = (tU08)(eeprom_buf[0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Remote Po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eprom_buf[0]=Read_eeprom(32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MO_RMTHOST_PRT = eeprom_buf[0] ;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LOCAL Po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eprom_buf[0]=Read_eeprom(33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MO_LOCAL_PORT = eeprom_buf[0]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 SCI BAUD_RATE configration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eprom_buf[0]=Read_eeprom(34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CI_BAUDtemp=(tU08)(eeprom_buf[0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_scibaud(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 SCI_MODE SELECT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eprom_buf[0]=Read_eeprom(35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CI_MODE=(tU08)(eeprom_buf[0]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DISPLAY configration info 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void shell_disp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08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prot_addrf==1) 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t("The Info Write to IP address Is Not Matching Standard\r\n"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t_addrf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netw_maskf==1) 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t("The Info Write to NET MASK Is Not Matching Standard\r\n"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_maskf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dfgw_addrf==1) 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t("The Info Write to DEFAULT ROUTE Is Not Matching Standard\r\n"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fgw_addrf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DEMO_RMTHOST_IPf==1) 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t("The Info Write to DEMO_RMTHOST_IP Is Not Matching Standard\r\n"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MO_RMTHOST_IPf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MAC ADDRESS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t("MAC ADDRESS (000000000000):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6;i++)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c(hard_addr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IP address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t("IP ADDRESS       (0.0.0.0):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4;i++)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c(prot_addr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NET MASK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t("NET MASK         (0.0.0.0):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4;i++)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c(netw_mask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//DEFAULT ROUTE config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t("DEFAULT ROUTE    (0.0.0.0):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4;i++)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c(dfgw_addr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//DEMO_RMTHOST_IP configr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bugt("DEMO_RMTHOST_IP  (0.0.0.0):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4;i++)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c(DEMO_RMTHOST_I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//TCPIP_MODE SELE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TCPIP_MODE SELECK: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(TCPIP_MODE==0)Debugt("TCPIP_MODE_UDP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TCPIP_MODE==1)Debugt("TCPIP_MODE_TCP_CLIENT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TCPIP_MODE==2)Debugt("TCPIP_MODE_TCP_SERVER"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Remote 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bugt("REMOTE HOST PORT (00000):");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bugi(DEMO_RMTHOST_PRT);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LOCAL 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bugt("LOCAL HOST PORT  (00000):");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i(DEMO_LOCAL_PORT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// SCI_MODE SELECT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SCI_MODE SELECK:  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(SCI_MODE==0)Debugt("SCI0_MODE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MODE==1)Debugt("SCI1_MODE"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 SCI BAUD_RATE config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(SCI_BAUDtemp==1)Debugt("SCI BAUD_RATE IS 300\r\n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BAUDtemp==2)Debugt("SCI BAUD_RATE IS 600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BAUDtemp==3)Debugt("SCI BAUD_RATE IS 1200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(SCI_BAUDtemp==4)Debugt("SCI BAUD_RATE IS 2400\r\n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BAUDtemp==5)Debugt("SCI BAUD_RATE IS 4800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BAUDtemp==6)Debugt("SCI BAUD_RATE IS 9600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(SCI_BAUDtemp==7)Debugt("SCI BAUD_RATE IS 19200\r\n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BAUDtemp==8)Debugt("SCI BAUD_RATE IS 38400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BAUDtemp==9)Debugt("SCI BAUD_RATE IS 57600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(SCI_BAUDtemp==10)Debugt("SCI BAUD_RATE IS 1152000\r\n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BAUDtemp==11)Debugt("SCI BAUD_RATE IS 230400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SCI_BAUDtemp==12)Debugt("SCI BAUD_RATE IS 460800\r\n");</w:t>
      </w:r>
    </w:p>
    <w:p>
      <w:pPr>
        <w:pStyle w:val="Normal"/>
        <w:rPr/>
      </w:pPr>
      <w:r>
        <w:rPr/>
        <w:tab/>
        <w:t xml:space="preserve"> Debugnl(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>/* shell process init via SCI */</w:t>
      </w:r>
    </w:p>
    <w:p>
      <w:pPr>
        <w:pStyle w:val="Normal"/>
        <w:rPr/>
      </w:pPr>
      <w:r>
        <w:rPr/>
        <w:t>//===================================================</w:t>
      </w:r>
    </w:p>
    <w:p>
      <w:pPr>
        <w:pStyle w:val="Normal"/>
        <w:rPr/>
      </w:pPr>
      <w:r>
        <w:rPr/>
        <w:t xml:space="preserve">void shell_init(void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INT16 i,j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INT8 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16 dat;</w:t>
      </w:r>
    </w:p>
    <w:p>
      <w:pPr>
        <w:pStyle w:val="Normal"/>
        <w:rPr/>
      </w:pPr>
      <w:r>
        <w:rPr/>
        <w:tab/>
        <w:t xml:space="preserve"> 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=================================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Welcome to System configure shell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     =================================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I/O Port Test....              OK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System Clock Initialization... OK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*********for eeprom******************************/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Write_eeprom(0x10,0x1278);</w:t>
      </w:r>
    </w:p>
    <w:p>
      <w:pPr>
        <w:pStyle w:val="Normal"/>
        <w:rPr/>
      </w:pPr>
      <w:r>
        <w:rPr/>
        <w:tab/>
        <w:t>// dat=Read_eeprom(0x10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sprintf(buf,"dat=%d\n",dat);Debugt(buf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dat==0x1278)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bugt("EEPROM Initialization...       OK\r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 else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bugt("EEPROM Initialization...    FAULT\r\n"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ebugt("SYSTEM Initialize To a Default Configration\r\n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/shell_eepromread();      //eeprom is bad,so system should apply a default configr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//a function should insert he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(i=0;i&lt;6;i++) 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hard_addr[i] = 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t_addr[0]=192; prot_addr[1]=168; prot_addr[2]=0; prot_addr[3]=2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tw_mask[0]=255; netw_mask[1]=255; netw_mask[2]=255; netw_mask[3]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fgw_addr[0]=192; dfgw_addr[1]=168; dfgw_addr[2]=0; dfgw_addr[3]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rcs_addr[0]=192; brcs_addr[1]=168; brcs_addr[2]=0; brcs_addr[3]=255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MO_RMTHOST_IP[0]=192; DEMO_RMTHOST_IP[1]=168; DEMO_RMTHOST_IP[2]=0; DEMO_RMTHOST_IP[3]=3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I_MODE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CPIP_MODE = 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MO_RMTHOST_PRT=500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MO_LOCAL_PORT=500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I_BAUD=960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hell_disp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/***********************************************/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t("Press Any Key For The Begin of Configuration"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n=0;n&lt;10;n++)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bugt("."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0;i&lt;1000;i++)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(j=0;j&lt;8000;j++){}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f(SCISR1 &amp; 0x2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SCIDRL;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hell_func(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shell_eepromwrite(); // function here  implement a fun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hell_eepromread(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hell_disp();                // to configration info into eeprom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turn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bugnl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bugt("SYSTEM Initialize To a Previous Configration\r\n")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ll_eepromread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ll_disp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 a fuction here should implement a fun to read info from eep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04:00Z</dcterms:created>
  <dc:creator>drew</dc:creator>
  <dc:description/>
  <cp:keywords/>
  <dc:language>en-US</dc:language>
  <cp:lastModifiedBy>drew</cp:lastModifiedBy>
  <dcterms:modified xsi:type="dcterms:W3CDTF">2001-01-18T09:04:00Z</dcterms:modified>
  <cp:revision>2</cp:revision>
  <dc:subject/>
  <dc:title/>
</cp:coreProperties>
</file>