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</w:t>
      </w:r>
      <w:r>
        <w:rPr>
          <w:b/>
          <w:sz w:val="32"/>
          <w:szCs w:val="32"/>
        </w:rPr>
        <w:t>LCD</w:t>
      </w:r>
      <w:r>
        <w:rPr>
          <w:b/>
          <w:sz w:val="32"/>
          <w:szCs w:val="32"/>
        </w:rPr>
        <w:t>显示终端在</w:t>
      </w:r>
      <w:r>
        <w:rPr>
          <w:b/>
          <w:sz w:val="32"/>
          <w:szCs w:val="32"/>
        </w:rPr>
        <w:t>GPRS</w:t>
      </w:r>
      <w:r>
        <w:rPr>
          <w:b/>
          <w:sz w:val="32"/>
          <w:szCs w:val="32"/>
        </w:rPr>
        <w:t>系统中的应用方案</w:t>
      </w:r>
    </w:p>
    <w:p>
      <w:pPr>
        <w:pStyle w:val="Normal"/>
        <w:ind w:firstLine="600"/>
        <w:rPr/>
      </w:pPr>
      <w:r>
        <w:rPr>
          <w:sz w:val="24"/>
        </w:rPr>
        <w:t>LCD</w:t>
      </w:r>
      <w:r>
        <w:rPr>
          <w:sz w:val="24"/>
        </w:rPr>
        <w:t>显示终端在</w:t>
      </w:r>
      <w:r>
        <w:rPr>
          <w:sz w:val="24"/>
        </w:rPr>
        <w:t>GPRS</w:t>
      </w:r>
      <w:r>
        <w:rPr>
          <w:sz w:val="24"/>
        </w:rPr>
        <w:t>系统中的应用，依据两种终端的相同接口（</w:t>
      </w:r>
      <w:r>
        <w:rPr>
          <w:sz w:val="24"/>
        </w:rPr>
        <w:t>RS232</w:t>
      </w:r>
      <w:r>
        <w:rPr>
          <w:sz w:val="24"/>
        </w:rPr>
        <w:t>串口）可方便实现远程调度信息显示、文字显示、菜单操作、图形显示及触摸屏控制，为</w:t>
      </w:r>
      <w:r>
        <w:rPr>
          <w:sz w:val="24"/>
        </w:rPr>
        <w:t>GPRS</w:t>
      </w:r>
      <w:r>
        <w:rPr>
          <w:sz w:val="24"/>
        </w:rPr>
        <w:t>各种网络控制系统提供了良好的人机界面。</w:t>
      </w:r>
    </w:p>
    <w:p>
      <w:pPr>
        <w:pStyle w:val="Normal"/>
        <w:numPr>
          <w:ilvl w:val="0"/>
          <w:numId w:val="1"/>
        </w:numPr>
        <w:rPr/>
      </w:pPr>
      <w:r>
        <w:rPr/>
        <w:t>当前连接状态下实现：图片下载、文字显示、菜单操作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657600" cy="9029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02880"/>
                          <a:chOff x="0" y="0"/>
                          <a:chExt cx="3657600" cy="90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13716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88pt;height:71.1pt" coordorigin="360,156" coordsize="5760,1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56;width:2159;height:1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60;top:31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4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4" to="270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92" to="39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口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口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MT48270S </w:t>
                            </w:r>
                            <w:r>
                              <w:rPr/>
                              <w:t>全新夏普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背光真彩液晶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MT48270S </w:t>
                      </w:r>
                      <w:r>
                        <w:rPr/>
                        <w:t>全新夏普</w:t>
                      </w:r>
                      <w:r>
                        <w:rPr/>
                        <w:t>LED</w:t>
                      </w:r>
                      <w:r>
                        <w:rPr/>
                        <w:t>背光真彩液晶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为</w:t>
      </w:r>
      <w:r>
        <w:rPr/>
        <w:t>GPRS</w:t>
      </w:r>
      <w:r>
        <w:rPr/>
        <w:t>后实现方案（有专线，多点控制）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90090" cy="1333500"/>
                <wp:effectExtent l="5080" t="5080" r="80645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333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PRS骨干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核心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63pt;margin-top:0pt;width:156.6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PRS骨干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核心网）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9232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7.5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72390</wp:posOffset>
                </wp:positionV>
                <wp:extent cx="76200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N</w:t>
                            </w:r>
                            <w:r>
                              <w:rPr/>
                              <w:t>专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5.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DN</w:t>
                      </w:r>
                      <w:r>
                        <w:rPr/>
                        <w:t>专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47320</wp:posOffset>
                </wp:positionV>
                <wp:extent cx="4564380" cy="1555750"/>
                <wp:effectExtent l="31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555920"/>
                          <a:chOff x="0" y="0"/>
                          <a:chExt cx="4564440" cy="1555920"/>
                        </a:xfrm>
                      </wpg:grpSpPr>
                      <wps:wsp>
                        <wps:cNvSpPr txBox="1"/>
                        <wps:spPr>
                          <a:xfrm>
                            <a:off x="2507040" y="0"/>
                            <a:ext cx="2057400" cy="8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270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PRS MOD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60" y="36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8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48680"/>
                            <a:ext cx="1828800" cy="594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LCD显示终端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433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33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10605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端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11.6pt;width:359.4pt;height:122.5pt" coordorigin="2140,232" coordsize="7188,2450">
                <v:shape id="shape_0" fillcolor="black" stroked="t" o:allowincell="f" style="position:absolute;left:6088;top:232;width:3239;height:1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65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PRS MO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5,813" to="2844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0,348" to="2320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0,450" to="2319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0,450" to="2499,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6250;top:466;width:28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LCD显示终端（1）</w:t>
                        </w:r>
                      </w:p>
                    </w:txbxContent>
                  </v:textbox>
                  <v:fill o:detectmouseclick="t" type="solid" color2="#cc9900"/>
                  <v:stroke color="black" weight="9360" dashstyle="shortdot" joinstyle="miter" endcap="round"/>
                  <w10:wrap type="none"/>
                </v:shape>
                <v:line id="shape_0" from="4645,915" to="6084,9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65,915" to="5365,1694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453;top:190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端设备</w:t>
                        </w:r>
                      </w:p>
                    </w:txbxContent>
                  </v:textbox>
                  <v:fill o:detectmouseclick="t" type="solid" color2="#ff3300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243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现：（</w:t>
      </w:r>
      <w:r>
        <w:rPr/>
        <w:t>1</w:t>
      </w:r>
      <w:r>
        <w:rPr/>
        <w:t>）上电从站连通管理中心，建立了透明传输的串口通信链路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管理中心通过串口对液晶终端进行操作和本地是一致的，当前只能实现图片下载、显示、切换显示、文字显示。还不能实现声音操作，但可以通过外加控制系统来实现声音的播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当前调试：通过拨号方式，建立透明链路，通过指令控制液晶显示、下载图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71475</wp:posOffset>
                </wp:positionV>
                <wp:extent cx="285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25pt" to="76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0</wp:posOffset>
                </wp:positionV>
                <wp:extent cx="143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7pt" to="177.7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0pt" to="177.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114300" cy="9525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5pt" to="176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060</wp:posOffset>
                </wp:positionH>
                <wp:positionV relativeFrom="paragraph">
                  <wp:posOffset>28575</wp:posOffset>
                </wp:positionV>
                <wp:extent cx="114300" cy="9525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2.25pt" to="186.7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300480</wp:posOffset>
            </wp:positionV>
            <wp:extent cx="1485900" cy="977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8960"/>
                            <a:ext cx="76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1586160"/>
                            <a:ext cx="114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PRS MD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33400"/>
                            <a:ext cx="28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334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85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386360"/>
                            <a:ext cx="113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86360"/>
                            <a:ext cx="114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9;top:77;width:119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52;top:2498;width:17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PRS M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730" to="6926,2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730" to="4723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82" to="4499,2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183" to="4497,23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83" to="4678,23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95580</wp:posOffset>
                </wp:positionV>
                <wp:extent cx="11518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RS M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RS M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58:00Z</dcterms:created>
  <dc:creator>FtpDown</dc:creator>
  <dc:description/>
  <cp:keywords/>
  <dc:language>en-US</dc:language>
  <cp:lastModifiedBy>番茄花园</cp:lastModifiedBy>
  <dcterms:modified xsi:type="dcterms:W3CDTF">2005-01-22T05:35:00Z</dcterms:modified>
  <cp:revision>4</cp:revision>
  <dc:subject/>
  <dc:title>李工：</dc:title>
</cp:coreProperties>
</file>