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kern w:val="0"/>
          <w:sz w:val="24"/>
        </w:rPr>
      </w:pPr>
      <w:r>
        <w:rPr>
          <w:sz w:val="24"/>
        </w:rPr>
        <w:t>Prof. Nicholas Mc Guire                                  Lanzhou University</w:t>
        <w:br/>
        <w:t xml:space="preserve">Distributed &amp; Embedded System Lab                   </w:t>
      </w:r>
      <w:hyperlink r:id="rId2">
        <w:r>
          <w:rPr>
            <w:rStyle w:val="InternetLink"/>
            <w:color w:val="800080"/>
            <w:sz w:val="24"/>
          </w:rPr>
          <w:t xml:space="preserve">http://dslab.lzu.edu.cn </w:t>
        </w:r>
      </w:hyperlink>
      <w:r>
        <w:rPr>
          <w:sz w:val="24"/>
        </w:rPr>
        <w:br/>
        <w:t xml:space="preserve">School of Information Science and Engeneering            </w:t>
      </w:r>
      <w:hyperlink r:id="rId3">
        <w:r>
          <w:rPr>
            <w:rStyle w:val="InternetLink"/>
            <w:sz w:val="24"/>
          </w:rPr>
          <w:t>mcguire@lzu.edu.cn</w:t>
        </w:r>
      </w:hyperlink>
      <w:r>
        <w:rPr>
          <w:sz w:val="24"/>
        </w:rPr>
        <w:br/>
        <w:t>Tianshui South Road 222. Lanzhou 730000                          .P.R.China</w:t>
        <w:br/>
        <w:t xml:space="preserve">Tel:+86-931-8912025                                     Fax:+86-931-8912022 </w:t>
        <w:br/>
        <w:t xml:space="preserve">OpenTech EDV Research GmbH                           </w:t>
      </w:r>
      <w:hyperlink r:id="rId4">
        <w:r>
          <w:rPr>
            <w:rStyle w:val="InternetLink"/>
            <w:sz w:val="24"/>
          </w:rPr>
          <w:t>http://www.opentech.at</w:t>
        </w:r>
      </w:hyperlink>
      <w:r>
        <w:rPr>
          <w:sz w:val="24"/>
        </w:rPr>
        <w:br/>
        <w:t>Lichtensteinstr. 31, Mistelbach A-2130                              Austria</w:t>
        <w:br/>
        <w:t xml:space="preserve">Tel:+43-2572-201082                                     Fax:+43-2572-201084 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</w:t>
        <w:br/>
        <w:t>   ----------</w:t>
        <w:br/>
        <w:t>   Cui Ying Professor, DSLab, SISE, Lanzhou University               2005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sultant</w:t>
        <w:br/>
        <w:t>   Research contract for Siemens CT Germany                           2003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eymile AG Vienna                                                  2003</w:t>
        <w:br/>
        <w:t xml:space="preserve">   Software development consultant for telecom devices design and </w:t>
        <w:br/>
        <w:t>   core implementation.</w:t>
        <w:br/>
        <w:t xml:space="preserve">   </w:t>
        <w:br/>
        <w:t xml:space="preserve">   Siemens Automation Erlangen                                        2003 </w:t>
        <w:br/>
        <w:t>   Evaluation and support for RTLinux/Pro in the framework of the</w:t>
        <w:br/>
        <w:t>   SICOM project (Firewire and RT-Ethernet activation).</w:t>
        <w:br/>
        <w:t xml:space="preserve">   </w:t>
        <w:br/>
        <w:t>   Datentechnik AG Vienna                                             2002</w:t>
        <w:br/>
        <w:t xml:space="preserve">   Software development consultant for high-end telecom devices. </w:t>
        <w:br/>
        <w:t xml:space="preserve">   </w:t>
        <w:br/>
        <w:t>   Siemens Medical Erlangen                                      2001-2002</w:t>
        <w:br/>
        <w:t>   RTLinux Core development consultant for RTLinux/Alpha (Medical</w:t>
        <w:br/>
        <w:t>   equipment applications).</w:t>
        <w:br/>
        <w:t xml:space="preserve">   </w:t>
        <w:br/>
        <w:t xml:space="preserve">   Staeubli AG, Switzerland                                           2001 </w:t>
        <w:br/>
        <w:t>   Design support and system evaluation.</w:t>
        <w:br/>
        <w:t xml:space="preserve">   </w:t>
        <w:br/>
        <w:t>   Emco Mayer GmbH - CNC machine tools                                2000</w:t>
        <w:br/>
        <w:t>   Industrial control systems based on embedded (RT)Linux.</w:t>
        <w:br/>
        <w:t xml:space="preserve">   </w:t>
        <w:br/>
        <w:t xml:space="preserve">   Senior R&amp;D Engineer, CEO                                           2003 - </w:t>
        <w:br/>
        <w:t xml:space="preserve">   OpenTech EDV-Research GmbH                                  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under and Head of OpneTech EDV-Research GmbH</w:t>
        <w:br/>
        <w:t>   Continuing development of RTLinux/GPL as official maintainer</w:t>
        <w:br/>
        <w:t>   Studente Projects and international Workshops</w:t>
        <w:br/>
        <w:t xml:space="preserve">   Support,Consulting and Projects for International Copanies </w:t>
        <w:br/>
        <w:t>   Research Contracts with international companies.</w:t>
        <w:br/>
        <w:t> </w:t>
        <w:br/>
        <w:t>   Senior R&amp;D Engineer, CEO</w:t>
        <w:br/>
        <w:t>   FSMLabs DATA GmbH                                      2001 - 2003</w:t>
        <w:br/>
        <w:t xml:space="preserve">   </w:t>
        <w:br/>
        <w:t xml:space="preserve">   Founder and Head of FSMLabs Data GmbH </w:t>
        <w:br/>
        <w:t>   Managment of Network resources and internet platforms, including</w:t>
        <w:br/>
        <w:t>   web/mail/dns/nis and fileservers aswell as development platforms.</w:t>
        <w:br/>
        <w:t>   Development of RTLinux/GPL - continued development of MiniRTL</w:t>
        <w:br/>
        <w:t xml:space="preserve">   Studente Projects and international Workshops </w:t>
        <w:br/>
        <w:t>   Support,Consulting and Projects for International Copanies</w:t>
        <w:br/>
        <w:t>   GPL based work in the field of RTLinux/GPL - Official maintainer of</w:t>
        <w:br/>
        <w:t>   RTLinux/GPL.</w:t>
        <w:br/>
        <w:t xml:space="preserve">   </w:t>
        <w:br/>
        <w:t>   Senior R&amp;D Engineer</w:t>
        <w:br/>
        <w:t xml:space="preserve">   FSMLabs Inc                                            1999 - 2002 </w:t>
        <w:br/>
        <w:t xml:space="preserve">   </w:t>
        <w:br/>
        <w:t>   Development of RTLinux core functionality - continued development of</w:t>
        <w:br/>
        <w:t>   MiniRTL</w:t>
        <w:br/>
        <w:t>   Implementation of the RTLinux CD-distribution (V3.0)</w:t>
        <w:br/>
        <w:t>   GPL based work in the field of RTLinux/GPL.</w:t>
        <w:br/>
        <w:t xml:space="preserve">   System administration for FSMLabs Inc. Production server and Internet </w:t>
        <w:br/>
        <w:t>   platfroms. Managment of security related services (backup and firewall)</w:t>
        <w:br/>
        <w:t xml:space="preserve">   </w:t>
        <w:br/>
        <w:t>   Tech. Ass. System Engineer</w:t>
        <w:br/>
        <w:t>   Institute of Material Science                            1997 - 2001</w:t>
      </w:r>
    </w:p>
    <w:p>
      <w:pPr>
        <w:pStyle w:val="Web"/>
        <w:rPr/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ystem design/administration for the Inst. Linux/AIX network (firewall/</w:t>
        <w:br/>
        <w:t xml:space="preserve">   fileserver/DNS/NIS/mail server, workstation and computational-nodes </w:t>
        <w:br/>
        <w:t xml:space="preserve">   managment). Design instalation and managment of distributed LAM/MPICH </w:t>
        <w:br/>
        <w:t>   based clusters on Alpha and X86 based platforms</w:t>
        <w:br/>
        <w:t xml:space="preserve">   </w:t>
        <w:br/>
        <w:t>   Tech. Ass. Design Engineer</w:t>
        <w:br/>
        <w:t>   Institute for Machine dynamics and Measurements           1994 - 1997</w:t>
        <w:br/>
        <w:t xml:space="preserve">  </w:t>
        <w:br/>
        <w:t xml:space="preserve">   System administration of HP-UX 9.X/10.X workstations and file-server, </w:t>
        <w:br/>
        <w:t>   instalation/adminstration of Linux based clients and server</w:t>
        <w:br/>
        <w:t xml:space="preserve">   (printer-server backup-system, xterminals). Develop of Magnetic bearing </w:t>
        <w:br/>
        <w:t>   controller, program design and implementation (TMS DSP's)</w:t>
        <w:br/>
        <w:t xml:space="preserve">   </w:t>
        <w:br/>
        <w:t xml:space="preserve">   Extra-professional experience </w:t>
        <w:br/>
        <w:t>   -----------------------------</w:t>
        <w:br/>
        <w:t xml:space="preserve">  </w:t>
        <w:br/>
        <w:t>   Maintainer and coordinator of RTLinux/GPL</w:t>
        <w:br/>
        <w:t xml:space="preserve">   </w:t>
      </w:r>
      <w:hyperlink r:id="rId5">
        <w:r>
          <w:rPr>
            <w:rStyle w:val="InternetLink"/>
            <w:rFonts w:cs="Times New Roman" w:ascii="Times New Roman" w:hAnsi="Times New Roman"/>
          </w:rPr>
          <w:t>ftp://ftp.rtlinux.at/pub/rtlinux</w:t>
        </w:r>
      </w:hyperlink>
      <w:r>
        <w:rPr>
          <w:rFonts w:cs="Times New Roman" w:ascii="Times New Roman" w:hAnsi="Times New Roman"/>
        </w:rPr>
        <w:br/>
        <w:t xml:space="preserve">   </w:t>
      </w:r>
      <w:hyperlink r:id="rId6">
        <w:r>
          <w:rPr>
            <w:rStyle w:val="InternetLink"/>
            <w:rFonts w:cs="Times New Roman" w:ascii="Times New Roman" w:hAnsi="Times New Roman"/>
          </w:rPr>
          <w:t>http://www.rtlinux-gpl.org/</w:t>
        </w:r>
      </w:hyperlink>
      <w:r>
        <w:rPr>
          <w:rFonts w:cs="Times New Roman" w:ascii="Times New Roman" w:hAnsi="Times New Roman"/>
        </w:rPr>
        <w:br/>
        <w:t> </w:t>
        <w:br/>
        <w:t>   Talks and Presentation on (RT)Linux and Embedded Linux</w:t>
        <w:br/>
        <w:t xml:space="preserve">   </w:t>
        <w:br/>
        <w:t>   Talks in Austria, Germany, France, Italy, Sweden, Spain, UK, Slovenia</w:t>
        <w:br/>
        <w:t xml:space="preserve">   Singapur, Netherlands and the USA. </w:t>
        <w:br/>
        <w:t>   Seminars in Austria, Germany, Italy, Spain, Singapur, USA.</w:t>
        <w:br/>
        <w:t xml:space="preserve">   </w:t>
        <w:br/>
        <w:t>   Real Time Linux Workshop Vienna 1999, Orlando 2000, Milan 2001, Boston</w:t>
        <w:br/>
        <w:t>   2002, 2003 (2004 Singapur in preperation)</w:t>
        <w:br/>
        <w:t xml:space="preserve">   </w:t>
        <w:br/>
        <w:t xml:space="preserve">   Maintenance of the workshop's web site, and managment of development </w:t>
        <w:br/>
        <w:t>   servers.</w:t>
        <w:br/>
        <w:t>   Co Organization of the events, organizational issues</w:t>
        <w:br/>
        <w:t>   Editing and printing of proceedings as well as the proceedings</w:t>
        <w:br/>
        <w:t>   software-CD.</w:t>
        <w:br/>
        <w:t xml:space="preserve">   </w:t>
        <w:br/>
        <w:t>   Real Time Linux Foundation since 2000</w:t>
        <w:br/>
        <w:t xml:space="preserve">   </w:t>
        <w:br/>
        <w:t>   Founding member, management of the foundation server</w:t>
        <w:br/>
        <w:t>   Participation in maintenance of the web resources.</w:t>
      </w:r>
    </w:p>
    <w:p>
      <w:pPr>
        <w:pStyle w:val="Web"/>
        <w:rPr/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nux in Control Workshop Leuven 2003</w:t>
        <w:br/>
        <w:t xml:space="preserve">   </w:t>
      </w:r>
      <w:hyperlink r:id="rId7">
        <w:r>
          <w:rPr>
            <w:rStyle w:val="InternetLink"/>
            <w:rFonts w:cs="Times New Roman" w:ascii="Times New Roman" w:hAnsi="Times New Roman"/>
          </w:rPr>
          <w:t>http://www.linuxincontrol.org</w:t>
        </w:r>
      </w:hyperlink>
      <w:r>
        <w:rPr>
          <w:rFonts w:cs="Times New Roman" w:ascii="Times New Roman" w:hAnsi="Times New Roman"/>
        </w:rPr>
        <w:t xml:space="preserve"> (page opened May 15 2003)</w:t>
        <w:br/>
        <w:t xml:space="preserve">   administration of web, cvs, ftp, mailing-list server of </w:t>
        <w:br/>
        <w:t xml:space="preserve">   </w:t>
      </w:r>
      <w:hyperlink r:id="rId8">
        <w:r>
          <w:rPr>
            <w:rStyle w:val="InternetLink"/>
            <w:rFonts w:cs="Times New Roman" w:ascii="Times New Roman" w:hAnsi="Times New Roman"/>
          </w:rPr>
          <w:t>linuxincontrol.org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lab.lzu.edu.cn/" TargetMode="External"/><Relationship Id="rId3" Type="http://schemas.openxmlformats.org/officeDocument/2006/relationships/hyperlink" Target="mailto:mcguire@lzu.edu.cn" TargetMode="External"/><Relationship Id="rId4" Type="http://schemas.openxmlformats.org/officeDocument/2006/relationships/hyperlink" Target="http://www.opentech.at/" TargetMode="External"/><Relationship Id="rId5" Type="http://schemas.openxmlformats.org/officeDocument/2006/relationships/hyperlink" Target="ftp://ftp.rtlinux.at/pub/rtlinux" TargetMode="External"/><Relationship Id="rId6" Type="http://schemas.openxmlformats.org/officeDocument/2006/relationships/hyperlink" Target="http://www.rtlinux-gpl.org/" TargetMode="External"/><Relationship Id="rId7" Type="http://schemas.openxmlformats.org/officeDocument/2006/relationships/hyperlink" Target="http://www.linuxincontrol.org/" TargetMode="External"/><Relationship Id="rId8" Type="http://schemas.openxmlformats.org/officeDocument/2006/relationships/hyperlink" Target="http://linuxincontrol.org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2:16:00Z</dcterms:created>
  <dc:creator>allan</dc:creator>
  <dc:description/>
  <dc:language>en-US</dc:language>
  <cp:lastModifiedBy>allan</cp:lastModifiedBy>
  <dcterms:modified xsi:type="dcterms:W3CDTF">2006-11-03T06:06:00Z</dcterms:modified>
  <cp:revision>4</cp:revision>
  <dc:subject/>
  <dc:title>Prof</dc:title>
</cp:coreProperties>
</file>