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圳公司寻</w:t>
      </w:r>
      <w:r>
        <w:rPr>
          <w:rFonts w:eastAsia="Times New Roman"/>
        </w:rPr>
        <w:t xml:space="preserve"> </w:t>
      </w:r>
      <w:r>
        <w:rPr/>
        <w:t>Auto Tracking controller</w:t>
      </w:r>
      <w:r>
        <w:rPr/>
        <w:t>兼职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 Tracking controller </w:t>
      </w:r>
      <w:r>
        <w:rPr/>
        <w:t>分析摄像机视频信号，根据目标移动方向控制云台跟踪，根据目标大小控制变焦镜头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情况联系</w:t>
      </w:r>
      <w:r>
        <w:rPr>
          <w:rFonts w:eastAsia="Times New Roman"/>
        </w:rPr>
        <w:t xml:space="preserve"> </w:t>
      </w:r>
      <w:r>
        <w:rPr/>
        <w:t xml:space="preserve">email/msn: </w:t>
      </w:r>
      <w:hyperlink r:id="rId2">
        <w:r>
          <w:rPr>
            <w:rStyle w:val="InternetLink"/>
          </w:rPr>
          <w:t>stan6688@hotmail.com</w:t>
        </w:r>
      </w:hyperlink>
      <w:r>
        <w:rPr/>
        <w:t xml:space="preserve"> QQ: 273801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6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64440"/>
                          <a:chOff x="0" y="0"/>
                          <a:chExt cx="605736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3423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2640"/>
                            <a:ext cx="342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5360"/>
                            <a:ext cx="113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36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2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891000"/>
                            <a:ext cx="343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570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5600">
                            <a:off x="2399760" y="891360"/>
                            <a:ext cx="342360" cy="296640"/>
                          </a:xfrm>
                          <a:prstGeom prst="triangle">
                            <a:avLst>
                              <a:gd name="adj" fmla="val 4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8636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000"/>
                            <a:ext cx="4564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3080"/>
                            <a:ext cx="4564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86360"/>
                            <a:ext cx="343440" cy="29736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891720"/>
                            <a:ext cx="11415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uto Tracking control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089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187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692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287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9364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摄像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8508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772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视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684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.55pt" coordorigin="0,0" coordsize="9539,5771">
                <v:rect id="shape_0" stroked="f" o:allowincell="f" style="position:absolute;left:0;top:0;width:953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468;width:53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0;top:1091;width:53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339;width:17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339;width:178;height:9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248;width:35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48;width:17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1403" to="2338,21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1560;width:898;height:4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79;top:1404;width:538;height:466;mso-wrap-style:none;v-text-anchor:middle;rotation:334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2183;width:71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499;top:2027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808;width:71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9;top:2183;width:540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404;width:179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uto Tracking contro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716" to="7378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870" to="7378,18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8;top:1091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ID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02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-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935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摄像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2496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云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9;top:3587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视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2652" to="810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66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41:00Z</dcterms:created>
  <dc:creator>ghc</dc:creator>
  <dc:description/>
  <cp:keywords/>
  <dc:language>en-US</dc:language>
  <cp:lastModifiedBy>ghc</cp:lastModifiedBy>
  <dcterms:modified xsi:type="dcterms:W3CDTF">2006-08-08T14:00:00Z</dcterms:modified>
  <cp:revision>3</cp:revision>
  <dc:subject/>
  <dc:title>Auto Tracking controller 寻兼职开发</dc:title>
</cp:coreProperties>
</file>