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</w:rPr>
        <w:t>DSP2407</w:t>
      </w:r>
      <w:r>
        <w:rPr>
          <w:b/>
        </w:rPr>
        <w:t>开发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/>
        <w:t>系统资源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P</w:t>
      </w:r>
      <w:r>
        <w:rPr/>
        <w:t>处理器</w:t>
      </w:r>
      <w:r>
        <w:rPr/>
        <w:t xml:space="preserve">TMS320LF2407A </w:t>
      </w:r>
      <w:r>
        <w:rPr/>
        <w:t>，最高工作频率</w:t>
      </w:r>
      <w:r>
        <w:rPr/>
        <w:t>40MHz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SP</w:t>
      </w:r>
      <w:r>
        <w:rPr/>
        <w:t>芯片内置</w:t>
      </w:r>
      <w:r>
        <w:rPr/>
        <w:t>2.5k</w:t>
      </w:r>
      <w:r>
        <w:rPr/>
        <w:t>字</w:t>
      </w:r>
      <w:r>
        <w:rPr/>
        <w:t>SRA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SP</w:t>
      </w:r>
      <w:r>
        <w:rPr/>
        <w:t>芯片内置</w:t>
      </w:r>
      <w:r>
        <w:rPr/>
        <w:t xml:space="preserve">32k </w:t>
      </w:r>
      <w:r>
        <w:rPr/>
        <w:t>字</w:t>
      </w:r>
      <w:r>
        <w:rPr/>
        <w:t>FLASH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扩</w:t>
      </w:r>
      <w:r>
        <w:rPr/>
        <w:t>32k×16bit</w:t>
      </w:r>
      <w:r>
        <w:rPr/>
        <w:t>的程序</w:t>
      </w:r>
      <w:r>
        <w:rPr/>
        <w:t>RAM</w:t>
      </w:r>
      <w:r>
        <w:rPr/>
        <w:t>，</w:t>
      </w:r>
      <w:r>
        <w:rPr/>
        <w:t>32k×16bit</w:t>
      </w:r>
      <w:r>
        <w:rPr/>
        <w:t>的数据</w:t>
      </w:r>
      <w:r>
        <w:rPr/>
        <w:t>RA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监视用</w:t>
      </w:r>
      <w:r>
        <w:rPr/>
        <w:t>LED</w:t>
      </w:r>
      <w:r>
        <w:rPr/>
        <w:t>发光管一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SP</w:t>
      </w:r>
      <w:r>
        <w:rPr/>
        <w:t>所有功能引脚引出，</w:t>
      </w:r>
      <w:r>
        <w:rPr/>
        <w:t>120pi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程序、数据、</w:t>
      </w:r>
      <w:r>
        <w:rPr/>
        <w:t>IO</w:t>
      </w:r>
      <w:r>
        <w:rPr/>
        <w:t>均能独立寻址</w:t>
      </w:r>
      <w:r>
        <w:rPr/>
        <w:t>64k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/O</w:t>
      </w:r>
      <w:r>
        <w:rPr/>
        <w:t>输入输出模块――按键控制</w:t>
      </w:r>
      <w:r>
        <w:rPr/>
        <w:t>4</w:t>
      </w:r>
      <w:r>
        <w:rPr/>
        <w:t>个</w:t>
      </w:r>
      <w:r>
        <w:rPr/>
        <w:t>LED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CI</w:t>
      </w:r>
      <w:r>
        <w:rPr/>
        <w:t>模块――</w:t>
      </w:r>
      <w:r>
        <w:rPr/>
        <w:t>RS232</w:t>
      </w:r>
      <w:r>
        <w:rPr/>
        <w:t>通讯接口电路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PI_DA</w:t>
      </w:r>
      <w:r>
        <w:rPr/>
        <w:t>模块――</w:t>
      </w:r>
      <w:r>
        <w:rPr/>
        <w:t>4</w:t>
      </w:r>
      <w:r>
        <w:rPr/>
        <w:t>路</w:t>
      </w:r>
      <w:r>
        <w:rPr/>
        <w:t>8</w:t>
      </w:r>
      <w:r>
        <w:rPr/>
        <w:t>位串行</w:t>
      </w:r>
      <w:r>
        <w:rPr/>
        <w:t>D/A</w:t>
      </w:r>
      <w:r>
        <w:rPr/>
        <w:t>输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/D</w:t>
      </w:r>
      <w:r>
        <w:rPr/>
        <w:t>转换模块――</w:t>
      </w:r>
      <w:r>
        <w:rPr/>
        <w:t>2</w:t>
      </w:r>
      <w:r>
        <w:rPr/>
        <w:t>路</w:t>
      </w:r>
      <w:r>
        <w:rPr/>
        <w:t>10</w:t>
      </w:r>
      <w:r>
        <w:rPr/>
        <w:t>位</w:t>
      </w:r>
      <w:r>
        <w:rPr/>
        <w:t>A/D</w:t>
      </w:r>
      <w:r>
        <w:rPr/>
        <w:t>采样（可扩展到</w:t>
      </w:r>
      <w:r>
        <w:rPr/>
        <w:t>16</w:t>
      </w:r>
      <w:r>
        <w:rPr/>
        <w:t>路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</w:t>
      </w:r>
      <w:r>
        <w:rPr/>
        <w:t>模块――</w:t>
      </w:r>
      <w:r>
        <w:rPr/>
        <w:t>CAN</w:t>
      </w:r>
      <w:r>
        <w:rPr/>
        <w:t>总线收发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WM</w:t>
      </w:r>
      <w:r>
        <w:rPr/>
        <w:t>模块――</w:t>
      </w:r>
      <w:r>
        <w:rPr/>
        <w:t>PWM</w:t>
      </w:r>
      <w:r>
        <w:rPr/>
        <w:t>控制微型直流电机正反转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步进电机支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T6963</w:t>
      </w:r>
      <w:r>
        <w:rPr/>
        <w:t>控制器</w:t>
      </w:r>
      <w:r>
        <w:rPr/>
        <w:t>128×64</w:t>
      </w:r>
      <w:r>
        <w:rPr/>
        <w:t>图形液晶接口引出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ED1520</w:t>
      </w:r>
      <w:r>
        <w:rPr/>
        <w:t>控制器</w:t>
      </w:r>
      <w:r>
        <w:rPr/>
        <w:t>16×2</w:t>
      </w:r>
      <w:r>
        <w:rPr/>
        <w:t>字符液晶接口引出。</w:t>
      </w:r>
    </w:p>
    <w:p>
      <w:pPr>
        <w:pStyle w:val="Normal"/>
        <w:rPr/>
      </w:pPr>
      <w:r>
        <w:rPr/>
        <w:t>[</w:t>
      </w:r>
      <w:r>
        <w:rPr/>
        <w:t>扩展接口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5V</w:t>
      </w:r>
      <w:r>
        <w:rPr/>
        <w:t>外部电源接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EEE 1149.1</w:t>
      </w:r>
      <w:r>
        <w:rPr/>
        <w:t>标准</w:t>
      </w:r>
      <w:r>
        <w:rPr/>
        <w:t>JTAG</w:t>
      </w:r>
      <w:r>
        <w:rPr/>
        <w:t>接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0pin</w:t>
      </w:r>
      <w:r>
        <w:rPr/>
        <w:t>全部功能引脚通过插座引出，用户可以扩展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S232</w:t>
      </w:r>
      <w:r>
        <w:rPr/>
        <w:t>标准</w:t>
      </w:r>
      <w:r>
        <w:rPr/>
        <w:t>DB9</w:t>
      </w:r>
      <w:r>
        <w:rPr/>
        <w:t>接口插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路</w:t>
      </w:r>
      <w:r>
        <w:rPr/>
        <w:t>D/A</w:t>
      </w:r>
      <w:r>
        <w:rPr/>
        <w:t>输出接口插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路</w:t>
      </w:r>
      <w:r>
        <w:rPr/>
        <w:t>A/D</w:t>
      </w:r>
      <w:r>
        <w:rPr/>
        <w:t>输出接口插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N</w:t>
      </w:r>
      <w:r>
        <w:rPr/>
        <w:t>总线接口插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流电机接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步进电机接口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SEED1520</w:t>
      </w:r>
      <w:r>
        <w:rPr/>
        <w:t>控制器</w:t>
      </w:r>
      <w:r>
        <w:rPr/>
        <w:t>16×2</w:t>
      </w:r>
      <w:r>
        <w:rPr/>
        <w:t>字符液晶接口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6963</w:t>
      </w:r>
      <w:r>
        <w:rPr/>
        <w:t>控制器</w:t>
      </w:r>
      <w:r>
        <w:rPr/>
        <w:t>128×64</w:t>
      </w:r>
      <w:r>
        <w:rPr/>
        <w:t>图形液晶接口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液晶背光电源外部接口，可以通过跳线选择。</w:t>
      </w:r>
    </w:p>
    <w:p>
      <w:pPr>
        <w:pStyle w:val="Normal"/>
        <w:rPr/>
      </w:pPr>
      <w:r>
        <w:rPr/>
        <w:t>[</w:t>
      </w:r>
      <w:r>
        <w:rPr/>
        <w:t>代码及实验项目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外部</w:t>
      </w:r>
      <w:r>
        <w:rPr/>
        <w:t>RAM</w:t>
      </w:r>
      <w:r>
        <w:rPr/>
        <w:t>测试程序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定时器控制</w:t>
      </w:r>
      <w:r>
        <w:rPr/>
        <w:t>LED</w:t>
      </w:r>
      <w:r>
        <w:rPr/>
        <w:t>程序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按键与走马灯控制程序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 SCI</w:t>
      </w:r>
      <w:r>
        <w:rPr/>
        <w:t>串口通讯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 SPI</w:t>
      </w:r>
      <w:r>
        <w:rPr/>
        <w:t>接口的</w:t>
      </w:r>
      <w:r>
        <w:rPr/>
        <w:t>D/A</w:t>
      </w:r>
      <w:r>
        <w:rPr/>
        <w:t>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  A/D</w:t>
      </w:r>
      <w:r>
        <w:rPr/>
        <w:t>采样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  CAN</w:t>
      </w:r>
      <w:r>
        <w:rPr/>
        <w:t>总线通讯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  PWM</w:t>
      </w:r>
      <w:r>
        <w:rPr/>
        <w:t>电机控制实验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 </w:t>
      </w:r>
      <w:r>
        <w:rPr/>
        <w:t>步进电机控制实验（选配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 SEED1520</w:t>
      </w:r>
      <w:r>
        <w:rPr/>
        <w:t>显示控制实验（选配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. T6963</w:t>
      </w:r>
      <w:r>
        <w:rPr/>
        <w:t>显示控制实验（选配）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以上项目均提供</w:t>
      </w:r>
      <w:r>
        <w:rPr/>
        <w:t>C</w:t>
      </w:r>
      <w:r>
        <w:rPr/>
        <w:t>语言版本的程序源代码，其中实验</w:t>
      </w:r>
      <w:r>
        <w:rPr/>
        <w:t>2</w:t>
      </w:r>
      <w:r>
        <w:rPr/>
        <w:t>同时提供</w:t>
      </w:r>
      <w:r>
        <w:rPr/>
        <w:t>c</w:t>
      </w:r>
      <w:r>
        <w:rPr/>
        <w:t>与</w:t>
      </w:r>
      <w:r>
        <w:rPr/>
        <w:t>asm</w:t>
      </w:r>
      <w:r>
        <w:rPr/>
        <w:t>版本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[</w:t>
      </w:r>
      <w:r>
        <w:rPr/>
        <w:t>相关资料</w:t>
      </w:r>
      <w:r>
        <w:rPr/>
        <w:t>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完整的原理图</w:t>
      </w:r>
      <w:r>
        <w:rPr/>
        <w:t>(pdf</w:t>
      </w:r>
      <w:r>
        <w:rPr/>
        <w:t>格式），快速掌握多项实用技术的具体应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在线烧写</w:t>
      </w:r>
      <w:r>
        <w:rPr/>
        <w:t>FLASH</w:t>
      </w:r>
      <w:r>
        <w:rPr/>
        <w:t>的方法与工具，用以固化用户自己的程序；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用户手册：</w:t>
      </w:r>
      <w:r>
        <w:rPr/>
        <w:t>50</w:t>
      </w:r>
      <w:r>
        <w:rPr/>
        <w:t>页，非常详细，包含电路分析、代码介绍、</w:t>
      </w:r>
      <w:r>
        <w:rPr/>
        <w:t>CCS2000</w:t>
      </w:r>
      <w:r>
        <w:rPr/>
        <w:t>快速入门指导等；</w:t>
      </w:r>
    </w:p>
    <w:p>
      <w:pPr>
        <w:pStyle w:val="Normal"/>
        <w:rPr/>
      </w:pPr>
      <w:r>
        <w:rPr/>
        <w:t>网址</w:t>
      </w:r>
      <w:r>
        <w:rPr/>
        <w:t>: http//:shop33446183.taobao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13975162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箱：</w:t>
      </w:r>
      <w:r>
        <w:rPr/>
        <w:t>hxxu168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Q</w:t>
      </w:r>
      <w:r>
        <w:rPr/>
        <w:t>：</w:t>
      </w:r>
      <w:r>
        <w:rPr/>
        <w:t>308989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09:00Z</dcterms:created>
  <dc:creator>刘许三</dc:creator>
  <dc:description/>
  <dc:language>en-US</dc:language>
  <cp:lastModifiedBy>刘许三</cp:lastModifiedBy>
  <dcterms:modified xsi:type="dcterms:W3CDTF">2006-04-14T09:14:00Z</dcterms:modified>
  <cp:revision>4</cp:revision>
  <dc:subject/>
  <dc:title>DSP2407开发学习板</dc:title>
</cp:coreProperties>
</file>